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риказом заведующей  по МКДО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етский сад « № 10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от 01.09.2017  г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56"/>
          <w:szCs w:val="56"/>
        </w:rPr>
        <w:t>о порядке комплект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спитан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20"/>
        </w:rPr>
        <w:t xml:space="preserve">муниципального казенного дошколь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«Детский сад № 10»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rFonts w:ascii="Arial" w:hAnsi="Arial" w:cs="Arial"/>
          <w:color w:val="000000"/>
          <w:spacing w:val="-2"/>
          <w:sz w:val="44"/>
          <w:szCs w:val="28"/>
        </w:rPr>
      </w:pPr>
      <w:r>
        <w:rPr>
          <w:rFonts w:cs="Arial" w:ascii="Arial" w:hAnsi="Arial"/>
          <w:color w:val="000000"/>
          <w:spacing w:val="-2"/>
          <w:sz w:val="4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 w:val="44"/>
          <w:szCs w:val="20"/>
        </w:rPr>
      </w:pPr>
      <w:r>
        <w:rPr>
          <w:b/>
          <w:color w:val="000000"/>
          <w:spacing w:val="-2"/>
          <w:sz w:val="4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2"/>
          <w:szCs w:val="20"/>
        </w:rPr>
      </w:pPr>
      <w:r>
        <w:rPr>
          <w:rFonts w:eastAsia="Times New Roman"/>
          <w:b/>
          <w:color w:val="000000"/>
          <w:spacing w:val="-2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30" w:after="3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.1. Настоящее Положение регулирует порядок комплектования воспитанниками муниципального казённого дошкольного образовательного учреждения </w:t>
      </w:r>
      <w:r>
        <w:rPr>
          <w:color w:val="000000"/>
          <w:sz w:val="28"/>
          <w:szCs w:val="28"/>
        </w:rPr>
        <w:t xml:space="preserve">«Детский сад № 10» </w:t>
      </w:r>
      <w:r>
        <w:rPr>
          <w:sz w:val="28"/>
          <w:szCs w:val="28"/>
        </w:rPr>
        <w:t xml:space="preserve"> (далее-Положение).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2.Комплектование Учреждения воспитанниками основывается на принципах открытости, демократичности, выбора   образовательных   программ</w:t>
        <w:tab/>
        <w:t xml:space="preserve">родителями (законными представителями). 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/>
        <w:ind w:left="3540" w:right="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left="3540" w:right="3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t>2.1. Обеспечение прав  граждан  на  общедоступное  дошкольное   образование  детей дошкольного</w:t>
        <w:tab/>
        <w:t>возраста в Учреждении;</w:t>
        <w:br/>
        <w:t>2.2. Разграничение  компетенции  в  области порядка комплектования Учреждения воспитанниками между   Отделом  образования  администрации  Гунибского  района  и  Учреждением;</w:t>
        <w:br/>
        <w:t xml:space="preserve">2.3. Определение  прав,  обязанностей  физических  и юридических лиц, при осуществлении приема, содержания, сохранения места, перевода и отчисления воспитанников из Учреждения; </w:t>
      </w:r>
    </w:p>
    <w:p>
      <w:pPr>
        <w:pStyle w:val="Normal"/>
        <w:spacing w:lineRule="auto" w:line="360"/>
        <w:ind w:right="382" w:hanging="0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4 О</w:t>
      </w:r>
      <w:r>
        <w:rPr>
          <w:sz w:val="28"/>
          <w:szCs w:val="28"/>
        </w:rPr>
        <w:t>беспечение максимального числа нуждающихся семей местами в Учреждении и сокращение очереди, детей состоящих на учете для определения в дошкольные образовательные учреждения.</w:t>
      </w:r>
      <w:r>
        <w:rPr>
          <w:color w:val="332E2D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jc w:val="center"/>
        <w:rPr>
          <w:color w:val="332E2D"/>
          <w:spacing w:val="2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color w:val="332E2D"/>
          <w:spacing w:val="2"/>
          <w:sz w:val="28"/>
          <w:szCs w:val="28"/>
        </w:rPr>
        <w:t xml:space="preserve"> Участники образовательного процесса и их полномочия</w:t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br/>
        <w:t xml:space="preserve">3.1.Участниками образовательного процесса при приеме и отчислении воспитанников Учреждения являются: </w:t>
        <w:br/>
        <w:t>- Отдел образования администрации Гунибского  района в лице начальника ;</w:t>
        <w:br/>
        <w:t>- администрация Учреждения в лице заведующей Якубовой М.А.;</w:t>
        <w:br/>
        <w:t>-</w:t>
        <w:tab/>
        <w:t>родители(законные представители).</w:t>
        <w:br/>
        <w:t>3.2. Отдел образования администрации  Гунибского  района в рамках своей компетенции: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осуществляет регистрацию очередности детей дошкольного возраста с момента предоставления документов родителями (законными представителями);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 исключает из очереди на получение места в Учреждении ребенка на основании письменного отказа родителей (законных представителей) от предоставленного ребенку места в Учреждении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- уведомляет родителей (законных представителей), не предоставивших: письменный отказ от предоставленного места в Учреждении, информацию об изменении фамилии, места жительства о наступлении следующих обстоятельств: </w:t>
      </w:r>
    </w:p>
    <w:p>
      <w:pPr>
        <w:pStyle w:val="Normal"/>
        <w:spacing w:lineRule="auto" w:line="360"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 прекращении выплаты ежемесячной компенсации родителям (законным представителям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2) исключении ребенка из очереди на получение места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>3) производит доукомплектование,  высвобождающихся по различным причинам,  мест в Учреждении, в течение учебного года;</w:t>
        <w:br/>
        <w:t>4) контролирует исполнение уставной деятельности Учреждения, и ведение документации в части комплектования Учреждения воспитанниками в соответствии с действующим законодательством Российской Федерации и настоящим Положением;</w:t>
        <w:br/>
        <w:t>5)  проводит аналитическую работу по учету исполнения очередности с целью удовлетворения социального заказа граждан на места в детских садах;</w:t>
        <w:br/>
        <w:t>6) проводит аналитическую работу по определению социальной поддержки отдельных категорий семей по оплате за содержание ребенка в ДОУ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br/>
        <w:t>7) ведет прием граждан по вопросам комплектования Учреждения воспитанниками.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3.3. Дошкольное образовательное учреждение в рамках своей компетенции: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rPr/>
      </w:pPr>
      <w:r>
        <w:rPr>
          <w:color w:val="332E2D"/>
          <w:spacing w:val="2"/>
          <w:sz w:val="28"/>
          <w:szCs w:val="28"/>
        </w:rPr>
        <w:t>- осуществляет ежегодное комплектование групп воспитанниками на начало учебного года в срок с 25 мая по 31 августа и дополнительно в течение года</w:t>
        <w:br/>
        <w:t>- организует деятельность по исполнению установленного порядка комплектования Учреждения детьми;</w:t>
        <w:br/>
        <w:t xml:space="preserve">- </w:t>
      </w:r>
      <w:r>
        <w:rPr>
          <w:color w:val="000000"/>
          <w:spacing w:val="1"/>
          <w:sz w:val="28"/>
          <w:szCs w:val="28"/>
        </w:rPr>
        <w:t xml:space="preserve">предоставляет до первого числа месяца, следующего за прошедшим, в отдел образованием </w:t>
      </w:r>
      <w:r>
        <w:rPr>
          <w:color w:val="332E2D"/>
          <w:spacing w:val="2"/>
          <w:sz w:val="28"/>
          <w:szCs w:val="28"/>
        </w:rPr>
        <w:t>информацию о движении воспитанников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несет о</w:t>
      </w:r>
      <w:r>
        <w:rPr>
          <w:color w:val="000000"/>
          <w:spacing w:val="2"/>
          <w:sz w:val="28"/>
          <w:szCs w:val="28"/>
        </w:rPr>
        <w:t xml:space="preserve">тветственность за своевременное поступление родительской платы за </w:t>
      </w:r>
      <w:r>
        <w:rPr>
          <w:color w:val="000000"/>
          <w:spacing w:val="1"/>
          <w:sz w:val="28"/>
          <w:szCs w:val="28"/>
        </w:rPr>
        <w:t>содержание детей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.4 Родители (законные представители): 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носят родительскую плату за услуги ДОУ </w:t>
      </w:r>
      <w:r>
        <w:rPr>
          <w:color w:val="000000"/>
          <w:sz w:val="28"/>
          <w:szCs w:val="28"/>
        </w:rPr>
        <w:t>в установленном договором родителей с администрацией Учреждения порядке, но не позднее 20 -го числа текущего месяца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 взимается плата с родителей (законных представителей) в случае от</w:t>
        <w:softHyphen/>
      </w:r>
      <w:r>
        <w:rPr>
          <w:color w:val="000000"/>
          <w:spacing w:val="6"/>
          <w:sz w:val="28"/>
          <w:szCs w:val="28"/>
        </w:rPr>
        <w:t xml:space="preserve">сутствия ребенка по уважительным причинам: по болезни, карантину, 75 дней </w:t>
      </w:r>
      <w:r>
        <w:rPr>
          <w:color w:val="000000"/>
          <w:spacing w:val="5"/>
          <w:sz w:val="28"/>
          <w:szCs w:val="28"/>
        </w:rPr>
        <w:t xml:space="preserve">летнего оздоровительного периода, болезни или отпуска родителей (законных </w:t>
      </w:r>
      <w:r>
        <w:rPr>
          <w:color w:val="000000"/>
          <w:spacing w:val="3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в случае отсутствия ребенка в Учреждении без уважительных причин </w:t>
      </w:r>
      <w:r>
        <w:rPr>
          <w:color w:val="000000"/>
          <w:spacing w:val="1"/>
          <w:sz w:val="28"/>
          <w:szCs w:val="28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своевременного сообщения родителей об отсутствии ребенка</w:t>
        <w:br/>
      </w:r>
      <w:r>
        <w:rPr>
          <w:color w:val="000000"/>
          <w:spacing w:val="5"/>
          <w:sz w:val="28"/>
          <w:szCs w:val="28"/>
        </w:rPr>
        <w:t xml:space="preserve">по уважительным причинам родительская плата за содержание ребенка в Учреждении </w:t>
      </w:r>
      <w:r>
        <w:rPr>
          <w:color w:val="000000"/>
          <w:sz w:val="28"/>
          <w:szCs w:val="28"/>
        </w:rPr>
        <w:t>засчитывается в течение последующих трех дней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29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4. Порядок комплектования ДОУ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both"/>
        <w:rPr>
          <w:b/>
          <w:b/>
          <w:bCs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>4.1. Регистрация и постановка на очередь детей для определения в Учреждение осуществляется по письменному заявлению родителей (законных представителей). Прием документов осуществляется ежедневно (кроме выходных дней) с 08-00 до17-00.</w:t>
      </w:r>
    </w:p>
    <w:p>
      <w:pPr>
        <w:pStyle w:val="TextBodyIndent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 Родителями (законным представителям) для постановки ребенка на очередь в Учреждение необходимо представить следующие документы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 свидетельства о рождении ребенка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родителей (копия документа, удостоверяющего личность);</w:t>
      </w:r>
    </w:p>
    <w:p>
      <w:pPr>
        <w:pStyle w:val="TextBodyIndent"/>
        <w:spacing w:lineRule="auto" w:line="360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3.Ведущий специалист отдела образования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>регистрирует данные в «Журнале учета заявлени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формирует электронную базу данных: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учету детей дошкольного возраста, не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учету детей дошкольного возраста,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- выдает справки родителям (законным представителям) о постановке ребенка на учет для определения в Учреждение и подтверждение факта временного не предоставления ребенку места в Учреждении на момент обращения родителей (опекунов)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4.4. Заведующая Учреждением   самостоятельно (при отсутствии очереди) осуществляют комплектование групп, согласно настоящего Положения. </w:t>
      </w:r>
    </w:p>
    <w:p>
      <w:pPr>
        <w:pStyle w:val="Normal"/>
        <w:autoSpaceDE w:val="false"/>
        <w:spacing w:lineRule="auto" w:line="360"/>
        <w:ind w:right="382" w:hanging="0"/>
        <w:jc w:val="both"/>
        <w:rPr/>
      </w:pPr>
      <w:r>
        <w:rPr>
          <w:sz w:val="28"/>
          <w:szCs w:val="28"/>
        </w:rPr>
        <w:t>4.5. Группы в Учреждении могут комплектоваться, как по одновозрастному, так и по разновозрастному принципу, в со</w:t>
        <w:softHyphen/>
        <w:t>ответствии с современными психолого-педагогическими и медицинскими рекомендациями и требованиями санитарных правил и нормативов.</w:t>
      </w:r>
    </w:p>
    <w:p>
      <w:pPr>
        <w:pStyle w:val="Normal"/>
        <w:autoSpaceDE w:val="false"/>
        <w:spacing w:lineRule="auto" w:line="36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 учреждениях могут быть организованы группы кратковременного пребывания детей: дневные.</w:t>
      </w:r>
    </w:p>
    <w:p>
      <w:pPr>
        <w:pStyle w:val="Normal"/>
        <w:autoSpaceDE w:val="false"/>
        <w:spacing w:lineRule="auto" w:line="360"/>
        <w:ind w:right="38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7. Количественный состав (наполняемость) групп в ДОУ устанавливается в соответствии с Типовым положением «О дошкольном образовательном учреждении», утвержденным Постановлением Правительства Российской Федерации от 12.09.2008 № 666, требованиями санитарных правил и нормативов, оснащенности и возможностей учреждений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sz w:val="28"/>
          <w:szCs w:val="28"/>
        </w:rPr>
        <w:t xml:space="preserve">4.8. Прием и комплектование возрастных групп детей в ДОУ осуществляется с учетом «Санитарно-эпидемиологических требований к устройству, содержанию и организации режима работы ДОУ. 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4.9. Родителям (законным представителям) может быть отказано в приеме ребенка в Учреждение только при отсутствии свободных мест или по показаниям врача.</w:t>
        <w:br/>
        <w:t>4.10.Прием детей в ДОУ осуществляется при наличии: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одного из родителей (законных представителей).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4.11. При приеме ребенка администрация Учреждения обязана ознакомить родителей (законных представителей) с лицензией, уставом ДОУ, реализуемыми программами и заключить договор между Учреждением и родителями ребенка (законными представителями) в 2-х экземплярах. </w:t>
        <w:br/>
        <w:t>4.12. По состоянию на 1 сентября каждого года руководители Учреждений издают приказ о зачислении детей по группам. При поступлении ребенка в ДОУ в течение учебного года также издается приказ о его зачислении. Отчисление детей из ДОУ оформляется приказом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4.13. Место за ребенком, посещающим ДОУ, сохраняется на время: </w:t>
      </w:r>
    </w:p>
    <w:p>
      <w:pPr>
        <w:pStyle w:val="Normal"/>
        <w:spacing w:lineRule="auto" w:line="360"/>
        <w:ind w:right="382" w:hanging="0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-болезни;</w:t>
        <w:br/>
        <w:t>     -пребывания в условиях карантина;</w:t>
        <w:br/>
        <w:t>     -прохождения санаторно-курортного лечения;</w:t>
        <w:br/>
        <w:t>     - болезни или отпуска родителей (законных представителей) сроком не более 25 рабочих дней;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 xml:space="preserve">- 75 календарных </w:t>
      </w:r>
      <w:r>
        <w:rPr>
          <w:color w:val="000000"/>
          <w:spacing w:val="6"/>
          <w:sz w:val="28"/>
          <w:szCs w:val="28"/>
        </w:rPr>
        <w:t xml:space="preserve">дней </w:t>
      </w:r>
      <w:r>
        <w:rPr>
          <w:color w:val="000000"/>
          <w:spacing w:val="5"/>
          <w:sz w:val="28"/>
          <w:szCs w:val="28"/>
        </w:rPr>
        <w:t>летнего оздоровительного периода;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иных случаев по заявлению родителей</w:t>
      </w:r>
    </w:p>
    <w:p>
      <w:pPr>
        <w:pStyle w:val="Normal"/>
        <w:spacing w:lineRule="auto" w:line="360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2" w:hanging="0"/>
        <w:jc w:val="center"/>
        <w:rPr/>
      </w:pPr>
      <w:r>
        <w:rPr>
          <w:b/>
          <w:sz w:val="28"/>
          <w:szCs w:val="28"/>
        </w:rPr>
        <w:t>5. Основания и порядок перевода и отчисления детей из ДОУ</w:t>
      </w:r>
    </w:p>
    <w:p>
      <w:pPr>
        <w:pStyle w:val="TextBodyIndent"/>
        <w:spacing w:lineRule="auto" w:line="360"/>
        <w:ind w:right="43" w:hanging="0"/>
        <w:rPr/>
      </w:pPr>
      <w:r>
        <w:rPr>
          <w:color w:val="332E2D"/>
          <w:spacing w:val="2"/>
          <w:sz w:val="28"/>
          <w:szCs w:val="28"/>
        </w:rPr>
        <w:br/>
        <w:t> 5.1. Отчисление воспитанников из ДОУ происходит на основании приказа:</w:t>
        <w:br/>
        <w:t>  - по заявлению родителей;</w:t>
        <w:br/>
        <w:t>  - на основании медицинского заключения о состоянии здоровья ребенка, препятствующего дальнейшему пребыванию в ДОУ;</w:t>
        <w:br/>
        <w:t xml:space="preserve"> - за систематические пропуски ребенком ДОУ по неуважительной причине и  превышению: 25 рабочих дней на период отпуска, болезни родителей,    75 календарных дней </w:t>
      </w:r>
      <w:r>
        <w:rPr>
          <w:color w:val="000000"/>
          <w:spacing w:val="5"/>
          <w:sz w:val="28"/>
          <w:szCs w:val="28"/>
        </w:rPr>
        <w:t>летнего оздоровительного периода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TextBodyIndent"/>
        <w:spacing w:lineRule="auto" w:line="360"/>
        <w:ind w:left="240"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в связи с достижением воспитанником ДОУ возраста для поступления в первый класс общеобразовательного учреждения (школы).</w:t>
      </w:r>
    </w:p>
    <w:p>
      <w:pPr>
        <w:pStyle w:val="Normal"/>
        <w:spacing w:lineRule="auto" w:line="360" w:before="30" w:after="30"/>
        <w:jc w:val="center"/>
        <w:rPr/>
      </w:pPr>
      <w:r>
        <w:rPr/>
        <w:br/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9:00Z</dcterms:created>
  <dc:creator>1</dc:creator>
  <dc:description/>
  <cp:keywords/>
  <dc:language>en-US</dc:language>
  <cp:lastModifiedBy>админ</cp:lastModifiedBy>
  <cp:lastPrinted>2018-12-03T11:35:00Z</cp:lastPrinted>
  <dcterms:modified xsi:type="dcterms:W3CDTF">2020-03-08T09:30:00Z</dcterms:modified>
  <cp:revision>14</cp:revision>
  <dc:subject/>
  <dc:title/>
</cp:coreProperties>
</file>