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9" w:leader="none"/>
        </w:tabs>
        <w:autoSpaceDE w:val="false"/>
        <w:rPr/>
      </w:pPr>
      <w:r>
        <w:rPr/>
        <w:t>Муниципальное казённое дошкольное образовательное учреждение «Детский сад№10»</w:t>
      </w:r>
    </w:p>
    <w:tbl>
      <w:tblPr>
        <w:tblW w:w="9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00" w:hRule="atLeast"/>
        </w:trPr>
        <w:tc>
          <w:tcPr>
            <w:tcW w:w="9794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(988)7882431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,  эл.почта: dsad.megeb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right"/>
        <w:rPr/>
      </w:pPr>
      <w:r>
        <w:rPr>
          <w:color w:val="000000"/>
          <w:sz w:val="20"/>
          <w:szCs w:val="20"/>
        </w:rPr>
        <w:t>Принято на общем  родительском собрании</w:t>
      </w:r>
    </w:p>
    <w:p>
      <w:pPr>
        <w:pStyle w:val="Heading1"/>
        <w:jc w:val="right"/>
        <w:rPr/>
      </w:pPr>
      <w:r>
        <w:rPr>
          <w:color w:val="000000"/>
          <w:sz w:val="20"/>
          <w:szCs w:val="20"/>
        </w:rPr>
        <w:t>МКДОУ «Детский сад№10»</w:t>
      </w:r>
    </w:p>
    <w:p>
      <w:pPr>
        <w:pStyle w:val="Heading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ующая ___________ М.А.Якубова</w:t>
      </w:r>
    </w:p>
    <w:p>
      <w:pPr>
        <w:pStyle w:val="Heading1"/>
        <w:tabs>
          <w:tab w:val="clear" w:pos="708"/>
          <w:tab w:val="left" w:pos="5865" w:leader="none"/>
          <w:tab w:val="right" w:pos="9355" w:leader="none"/>
        </w:tabs>
        <w:rPr/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Положение о родительском комитете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 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1. ОБЩИЕ ПОЛОЖЕНИЯ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1.1. В качестве добровольной общественной организации в МКДОУ « Детский сад №10»  (далее по тексту - ДОУ) действуют групповые общесадовский   Родительский комитет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2. Они содействуют объединению усилий семьи и детского сада в деле развития, обучения и воспитания дете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ывают помощь в определении и защите социально не защищённых воспитанник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3. Родительский комитет создается по инициативе педагогического коллектива ДОУ ,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х представителей)воспитанник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4. Родительский комитет в ДОУ как представительный орган родительской общественности призван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огать детскому саду в его работе и организовывать выполнение всеми родителям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ми представителями) законных требований дошкольного учреждения.</w:t>
        <w:br/>
        <w:t> </w:t>
        <w:br/>
      </w:r>
      <w:r>
        <w:rPr>
          <w:rStyle w:val="StrongEmphasis"/>
          <w:rFonts w:cs="Arial" w:ascii="Arial" w:hAnsi="Arial"/>
          <w:sz w:val="18"/>
          <w:szCs w:val="18"/>
        </w:rPr>
        <w:t>2. ЦЕЛИ, ЗАДАЧИ, ФУНКЦИИ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1. Цель Родительского комитета: обеспечить постоянную и систематическую связь детского сад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родителями (законными представителями),содействовать педагогической пропаганде для успешн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я задачи всестороннего развития детей дошкольного возрас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2. Основными задачами Родительского комитета являются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ие руководству ДОУ: в совершенствовании условий для осуществления образовательного процесса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раны жизни и здоровья, свободного и гармоничного развития личности ребенк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щите законных прав и интересов детей; в организации и проведен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совых воспитательных мероприят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ация работы с родителями (законными представителями) детей, посещающих ДОУ, по разъяснен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х прав и обязанносте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ению всестороннего воспитания ребенка в семье, взаимодействию семьи и ДОУ в вопросах вос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3. Родительский комитет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      обеспечению      оптимальных      условий   для      организации образовательного   процесса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оказывает   помощь в   приобретении  технических средств бучения, подготовке наглядных методических пособий и т.д.)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оводит разъяснительную и консультативную работу среди родителей (законных представителей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ников об их правах и обязанностях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казывает содействие в проведении массовых воспитательных мероприятий с детьм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ует в подготовке ДОУ к новому учебному год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вместно с руководством ДОУ контролирует организацию качественного питания детей, медицинск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луживания, организацию диетического питания для отдельных воспитанников (по медицинским показаниям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казывает помощь руководству ДОУ в организации и проведении общих родительских собран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Рассматривает обращения в свой адрес, а так же обращения по вопросам, отнесенным настоящи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м к компетенции Родительского комитета, по поручению руководителя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ет  участие  в   обсуждении  локальных  актов   ДОУ по  вопросам, относящихся к полномочия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ет участие в организации безопасных условий осуществления образовательного процесса, выполнени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гигиенических правил и норм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заимодействует   с   другими   органами    самоуправления,   общественными организациями по вопросу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паганды традиций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4. Исключительной компетенцией Родительского комитета являются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ятие новых членов в состав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избрание Председател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тверждение отчётов Председател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пределение приоритетных направлений деятельности, рассмотрение и утверждение долгосрочных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 и планов деятельности;</w:t>
        <w:br/>
        <w:t>приостановление исполнения решений Председателя при их несоответствии действующему законодательству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принятым планам деятель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3. ЧЛЕНЫ РОДИТЕЛЬСКОГО КОМИТЕТА, ИХ ПРАВА И ОБЯЗАН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. Родительский комитет избирается в течение сентября месяца на общем собрании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х представителей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тым большинством голосов сроком на один год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2. В состав Родительского комитета входят родители (законные представители) воспитанник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3. Из своего состава Родительского комитета избирает председателя, заместители председателя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ретарь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4. За несколько дней, до собрания, на котором предполагается избрание Родительского комитета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вешиваются списки кандидатов в комитет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5. Родительские комитеты в группах избираются на общегрупповых родительских собраниях в количеств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тветствующем решению собр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ные члены группового родительского комитета выбирают председателя и секретаря. На общегруппово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м собрании избирается также один или более представителей в Родительский комитет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6. Избранные представители групповых родительских комитетов составляют Родительский комитет ДОУ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ирающий председателя комитета, заместителя председателя, секретаря, председателей комисси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ые считает необходимым создать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7. Количество членов Родительского комитета ДОУ определяется общим собранием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законных представителей), при этом от каждой группы детей в Родительский комитет избирается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менее одного представител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8. Члены Родительского комитета работают на общественных началах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9. Каждый член Родительского комитета имеет определённые обязан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0.Осуществление членами Родительского комитета своих функций производится на безвозмездно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1.   Члены Родительского комитета имеют право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овать в деятельности во всех проводимых им мероприятиях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Избирать и быть избранным в руководящие органы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бсуждать любые вопросы деятельности Родительского комитета и вносить предложения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ю его работы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овать в управлении Родительским комитетом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ступать в члены созданных Родительским комитетом ассоциаций, клубов для родителей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 своей инициативе или по просьбе родителей (законных представителей) вносить на рассмотрение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го комитета вопросы, связанные с улучшением работы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йти из числа членов Родительского комитета по собственному желанию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лучать информацию о деятельности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льзоваться моральной и социальной поддержкой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носить предложения о необходимости изменений и дополнений в Положение 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м комитет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2. Члены Родительского комитета обязаны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ть участие в работе Родительского комитета и выполнять его решени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овать в мероприятиях, проводимых Родительским комитетом ДОУ или родительскими комитетам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п, а также в реализации проектов и программ Родительского комитета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3. Председатель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ует выполнение решений, принятых на предыдущем заседании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заимодействует с учредителем, педагогическим советом ДОУ и другими лицами и организациями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ам функционирования и развития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координирует деятельность Родительского комитета, осуществляет работу по реализации программ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ов, планов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едставляет Родительский комитет перед администрацией, органами власти и управлени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4. Председатель имеет право делегировать свои полномочия членам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5. Члены Родительского комитета, не принимающие активное участие в его работе, по представлен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я, могут быть отозваны решением общего родительского собрания до сроков перевыбора комитета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их место избираются други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 </w:t>
      </w:r>
      <w:r>
        <w:rPr>
          <w:rStyle w:val="StrongEmphasis"/>
          <w:rFonts w:cs="Arial" w:ascii="Arial" w:hAnsi="Arial"/>
          <w:sz w:val="18"/>
          <w:szCs w:val="18"/>
        </w:rPr>
        <w:t>4. ПРАВА, ОБЯЗАННОСТИ, ОТВЕТСГВЕННОСТЬ РОДИТЕЛЬСКОГО КОМИТЕТ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4.1. Родительский комитет имеет право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вободно распространять информацию о своей деятель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Заслушивать доклады руководителя о состоянии и перспективах работы ДОУ и по отдельны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ам, интересующим родителей (законных представителей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носить руководителю ДОУ предложения по организации работы педагогического, медицинского 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луживающего персонала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Руководитель или должностные лица ДОУ   рассматривают предложения   Родительского   комитета 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   сообщают   о результатах рассмотре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истематически контролировать качество питания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Устанавливать связь  с  общественными,  государственными, муниципальными  и иными предприятиями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мерческими структурами, профсоюзными и другими организациями по вопросам оказания помощи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скому сад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Разрешать вопросы, связанные с семейным воспитанием детей, отмечать в средствах массово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и лучших родителей (законных представителей) за хорошее воспитани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пагандировать передовой опыт семейного вос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    случаях    невыполнения   родителями    (законными   представителями)    своих обязанностей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ию детей принимать меры по созданию нормальных условий жизни детей в семь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дельных случаях сообщать по месту работы родителей (законных представителей) дл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енного воздейств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сутствовать по приглашению на педагогических, производственных совещаниях, на городских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ференциях по дошкольному воспитанию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носить предложения руководству и другим органам самоуправления ДОУ по усовершенствован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х деятельности и получать информац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результатах их рассмотре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бращаться   за   разъяснениями   различных   вопросов  воспитания   детей   в учреждения и организац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Заслушивать и получать информацию от руководства ДОУ, других органов самоуправления об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и проведении воспитательной работы с детьм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 представлению педагогического работника вызывать   на свои   заседания 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(законных   представителей),недостаточно   занимающихся  воспитанием детей в семь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ть участие в обсуждении локальных актов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Давать разъяснения  и  принимать меры  по  рассматриваемым обращения  граждан в пределах заявленной компетенц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носить общественное порицание родителям, систематически уклоняющимся от воспитания детей в семье, от платы з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ребенка в ДОУ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Поощрять  родителей  (законных  представителей) воспитанников  за активную работу   в   Родительском  комитете,   оказание  помощи  в  проведении  массовых воспитательных мероприятий и т.д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овывать постоянные или временные комиссии под руководством членов Комитета для исполнения своих функц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Разрабатывать  и  принимать  локальные  акты  (о  постоянных   и   временных комиссиях комитета и др.)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Председатель       Комитета       может      присутствовать   (с последующим информированием    всех членов  Комитета)  на     отдельных    заседаниях педагогического    совета,   других    органов   самоуправления    по    вопросам, относящимся к компетенции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Style w:val="StrongEmphasis"/>
          <w:rFonts w:cs="Arial" w:ascii="Arial" w:hAnsi="Arial"/>
          <w:sz w:val="18"/>
          <w:szCs w:val="18"/>
        </w:rPr>
        <w:t>Родительский комитет отвечает за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полнение плана работы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полнение решений, рекомендаций Комитета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Установление    взаимопонимания    между    руководством   ДОУ    и    родителями (законными     представителями)  воспитанников     в   вопросах     семейного     и общественного воспитания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Принятие качественных решений по рассматриваемым вопросам в соответствии с действующим законодательством Росс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Бездействие отдельных членов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Члены Родительского комитета во главе с его Председателем несут ответственность за эффективность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Родительского комитета перед общим родительским собранием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 </w:t>
      </w:r>
      <w:r>
        <w:rPr>
          <w:rStyle w:val="StrongEmphasis"/>
          <w:rFonts w:cs="Arial" w:ascii="Arial" w:hAnsi="Arial"/>
          <w:sz w:val="18"/>
          <w:szCs w:val="18"/>
        </w:rPr>
        <w:t>5. ОРГАНИЗАЦИЯ РАБОТЫ РОДИТЕЛЬСКОГО КОМИТЕТА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5.1. Родительский комитет созывается Председателем по мере необходимости, но не реже одного раза в два месяц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2. Родительский комитет правомочен, если на нём присутствуют 2/3 участников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лосование проводится по принципу: один участник -один голос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3. Решения Родительского комитета принимаются тайным или открытым голосование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нством голосов присутствующих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у голосования Родительский комитет устанавливает в каждом конкретном случа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4. Решения Родительского комитета должны согласовываться с руководителем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5. В помощь Родительскому комитету создаются постоянные (например, по педагогической пропаганд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зяйственной работе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временные (например, по летней оздоровительной работе и т.д.) комиссии из актива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х представителей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, количество, состав и содержание работы комиссий определяются Родительским комитетом в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исимости от условий работы детского сад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6. Родительский комитет с помощью постоянных и временных комиссий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организации педагогической пропаганды среди родителей (законных представителей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аселения, в организации общих родительских собраний и родительских конференций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мену опытом семейного и общественного воспитания, докладов 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кций для родителей (законных представителей)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установлению связей педагогов с семьями воспитанников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даёт рекомендации администрации ДОУ по созданию оптимальных условий для обучения и воспитани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ников в ДОУ, в том числе по укреплению их здоровья и организации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организации питания; содействует созданию необходимых условий жизни, воспитания и обучения, дополнительного образования детей ДОУ; 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материала, мебели др.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в оборудовании лечебно - профилактических кабинетов, кабинетов специалистов, групп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организации конкурсов, соревнований и других массовых мероприятий для детей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совершенствованию и укреплению хозяйственной и материально -технической базы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ет решение о необходимости охраны учреждения, организует охран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7. Родительский комитет планирует свою работу в соответствии с планом работы ДОУ и с учётом местных условий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5.8. Изменения и дополнения в Положение о Родительском комитете принимается на общем родительском собраниии регистрируется в протоколе собр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9. Разногласия между руководителем ДОУ и большинством Родительского комитета рассматриваются и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разрешаются управлением  образования  Гунибского  муниципального района </w:t>
        <w:br/>
        <w:t>5.10. Родительский комитет ДОУ подотчётен общему родительскому собранию, которому периодически (не реже двух раз в год) докладывает о выполнении ранее принятых решени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11.  Родительский комитет осуществляет свою деятельность по принятым им регламенту и плану,которые согласуются с руководителем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 6. ДЕЛОПРОИЗВОДСТВ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1. Родительские комитеты ведут протоколы своих заседаний, которые хранятся в делах ДОУ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6.2. 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3. Заведующий ДОУ определяет место хранения протокол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4. Ответственность за делопроизводство в Родительском комитете возлагается на председател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го комитета или секретаря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6.5. Переписка Родительского комитета по вопросам, относящимся к его компетенции, ведется от имени ДОУ, поэтому документы подписывают руководитель ДОУ и председатель Родительского комитета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6.6. Планы, учёт работы Родительского комитета, протоколы заседаний и другая документация хранятся в ДОУ и сдаются по при приёме и сдаче дел при смене состава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 7. НОРМАТИВНАЯ БАЗА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7.1. Нормативная база создания и деятельности Родительского комитета: Закон РФ «Об образовании» (ст. 35)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Типовое     положение     об     общеобразовательном    учреждении,     утверждённое постановлением Правительства РФ от 19.03.01 г. № 196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Типовое   положение   дошкольном   образовательном  учреждении, утверждённое постановлением Правительства РФ от 01.07.95 г. № 677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Изменения   и   дополнения,   вносимые   в   Типовое  положение   о   дошкольном образовательном учреждении, утверждённое постановление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а РФ от 14.02.97г. №179; Устав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ложение о родительском комитете детского сада, утверждённое Министерство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вещения РСФСР 10.07.63 г.</w:t>
        <w:br/>
        <w:t> </w:t>
        <w:br/>
      </w:r>
      <w:r>
        <w:rPr>
          <w:rStyle w:val="StrongEmphasis"/>
          <w:rFonts w:cs="Arial" w:ascii="Arial" w:hAnsi="Arial"/>
          <w:sz w:val="18"/>
          <w:szCs w:val="18"/>
        </w:rPr>
        <w:t>8. ЛИКВИДАЦИЯ И РЕОРГАНИЗАЦИЯ РОДИТЕЛЬСКОГО КОМИТЕТА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8.1.  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8.2. Ликвидация и реорганизация    Родительского комитета может производиться по решению общего родительского собр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7"/>
              <w:gridCol w:w="278"/>
            </w:tblGrid>
            <w:tr>
              <w:trPr/>
              <w:tc>
                <w:tcPr>
                  <w:tcW w:w="14077" w:type="dxa"/>
                  <w:tcBorders/>
                </w:tcPr>
                <w:tbl>
                  <w:tblPr>
                    <w:tblW w:w="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</w:tblGrid>
                  <w:tr>
                    <w:trPr>
                      <w:trHeight w:val="3105" w:hRule="atLeast"/>
                    </w:trPr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19716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91" t="-18" r="-291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971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4381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1" t="-82" r="-291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5"/>
              <w:gridCol w:w="10080"/>
            </w:tblGrid>
            <w:tr>
              <w:trPr/>
              <w:tc>
                <w:tcPr>
                  <w:tcW w:w="4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0" w:type="dxa"/>
                  <w:tcBorders/>
                  <w:vAlign w:val="bottom"/>
                </w:tcPr>
                <w:tbl>
                  <w:tblPr>
                    <w:tblW w:w="82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3"/>
                  </w:tblGrid>
                  <w:tr>
                    <w:trPr/>
                    <w:tc>
                      <w:tcPr>
                        <w:tcW w:w="8223" w:type="dxa"/>
                        <w:tcBorders/>
                        <w:vAlign w:val="center"/>
                      </w:tcPr>
                      <w:p>
                        <w:pPr>
                          <w:pStyle w:val="Bt"/>
                          <w:spacing w:before="0" w:after="225"/>
                          <w:rPr/>
                        </w:pPr>
                        <w:r>
                          <w:rPr/>
                          <w:t xml:space="preserve">Государственное образовательное учреждение Детский сад №1170 </w:t>
                          <w:br/>
                          <w:t>г. Москва, ул. Хавска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6CC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471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25"/>
      <w:ind w:right="750" w:hanging="0"/>
      <w:jc w:val="center"/>
    </w:pPr>
    <w:rPr>
      <w:rFonts w:ascii="Arial" w:hAnsi="Arial" w:cs="Arial"/>
      <w:color w:val="32313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5:00Z</dcterms:created>
  <dc:creator>Бухгалтер</dc:creator>
  <dc:description/>
  <cp:keywords/>
  <dc:language>en-US</dc:language>
  <cp:lastModifiedBy>админ</cp:lastModifiedBy>
  <cp:lastPrinted>2015-03-16T09:20:00Z</cp:lastPrinted>
  <dcterms:modified xsi:type="dcterms:W3CDTF">2020-03-08T09:59:00Z</dcterms:modified>
  <cp:revision>12</cp:revision>
  <dc:subject/>
  <dc:title/>
</cp:coreProperties>
</file>