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219" w:leader="none"/>
        </w:tabs>
        <w:autoSpaceDE w:val="false"/>
        <w:rPr/>
      </w:pPr>
      <w:r>
        <w:rPr/>
        <w:t>Муниципальное казённое дошкольное образовательное учреждение «Детский сад№10»</w:t>
      </w:r>
    </w:p>
    <w:tbl>
      <w:tblPr>
        <w:tblW w:w="97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100" w:hRule="atLeast"/>
        </w:trPr>
        <w:tc>
          <w:tcPr>
            <w:tcW w:w="9794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9" w:leader="none"/>
              </w:tabs>
              <w:autoSpaceDE w:val="false"/>
              <w:ind w:left="-284" w:firstLine="284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368352, Р.Дагестан, Гунибский р-н, с.Мегеб ,  тел.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(988)7882431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,  эл.почта: dsad.megeb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9" w:leader="none"/>
              </w:tabs>
              <w:autoSpaceDE w:val="false"/>
              <w:ind w:left="-284" w:firstLine="284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тодическом объединении педагогических работников МКДОУ «Детский сад№10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При наличии в дошкольном образовательном учреждении трех и более педагогических работников создается методическое объединение педагогов, совершенствующих свое методическое и профессиональное мастерство, организующих взаимопомощь для обеспечения современных требований к обучению и воспитанию воспитан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дачи методобъединения педагогических работников дошкольного образовательного учреждения</w:t>
      </w:r>
    </w:p>
    <w:p>
      <w:pPr>
        <w:pStyle w:val="Normal"/>
        <w:ind w:firstLine="540"/>
        <w:jc w:val="both"/>
        <w:rPr/>
      </w:pPr>
      <w:r>
        <w:rPr/>
        <w:t>В работе методических объединений педагогических работников в различных видах образовательной деятельности предполагается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анализ авторских программ и метод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рганизация открытых уроков по определенной теме с целью ознакомления с методическими разработками сложных разделов образователь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анализ состояния экспериментальной работы в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ыработка единых требований в оценивании уровня освоения образовательных программ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ункции и организация деятельности методического объединения</w:t>
      </w:r>
    </w:p>
    <w:p>
      <w:pPr>
        <w:pStyle w:val="Normal"/>
        <w:ind w:firstLine="708"/>
        <w:jc w:val="both"/>
        <w:rPr/>
      </w:pPr>
      <w:r>
        <w:rPr/>
        <w:t>Функциями методобъединени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зучение нормативной документации и методической литературы по вопросам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тбор содержания и составление учебных разработок по образовательным программам с учетом их вариативности и разноуровнев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частие в обсуждении и утверждении индивидуальных планов методическ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знакомление с анализом состояния обучения воспитанников по итогам внутриучрежденческого контро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заимопосещение учебных занятий по определенной тематике с последующим сравнением анализа и самоанализа педагогическим работником достигнутых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азработка отчетов о профессиональном самообразовании, о работе педагогов по повышению квалификации в институтах (университетах); отчетов о творческих командиров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рганизация и проведение конкурсов, смотров детского твор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крепление материальной базы и приведение в соответствие средств обучения, в том числе технических, современным требованиям к учебно-наглядным пособиям и требованиям безопасности их исполь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та методического объединения организуется на основе планирования, отражающего план работы данного дошкольного образовательного учреждения, рекомендации рай(гор)методкабинетов по методической теме, принятой к разработке педагогическим коллектив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етодическое объединение педагогических работников часть своей работы осуществляет на заседаниях, где анализируется или принимается к сведению информация о решении задач, изложенных в разделе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тодические объединения педагогов может организовать семинарские занятия, цикл открытых учебных занятий по определенной темати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ной из функциональных задач методического объединения педагогических работников является разработка системы дополнительных образовательных услуг, в том числе платных, в соответствии с образовательными запросами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ава методического объединения</w:t>
      </w:r>
    </w:p>
    <w:p>
      <w:pPr>
        <w:pStyle w:val="Normal"/>
        <w:ind w:left="360" w:hanging="0"/>
        <w:jc w:val="both"/>
        <w:rPr/>
      </w:pPr>
      <w:r>
        <w:rPr/>
        <w:t>Методическое объединение педагогических работников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рекомендовать руководству распределение учебной нагрузки при тарифик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установить оплату педагогическим работникам за методическую работу при разработке трудных тем образовательных програм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решать вопрос о возможности организации платных образовательных услуг в соответствии с образовательными запросами насел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предлагать для обсуждения новые наглядно - методические пособия для обучения воспитан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язанности членов методического объединения</w:t>
      </w:r>
    </w:p>
    <w:p>
      <w:pPr>
        <w:pStyle w:val="Normal"/>
        <w:jc w:val="both"/>
        <w:rPr/>
      </w:pPr>
      <w:r>
        <w:rPr/>
        <w:t>Участник методического объединения обязан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иметь собственную программу профессионального само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участвовать в заседаниях методобъединения, практических семинарах и т.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активно участвовать в разработке открытых мероприятий (учебных занятий, конкурсах, смотрах), стремиться к повышению уровня профессионального мастерств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знать современные направления развития методики воспитания, ознакомиться с Законом РФ «Об образовании», нормативными документами, требованиями к квалификационным категор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владеть основами самоанализа педагог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Управление деятельностью методического объединения педагогов </w:t>
      </w:r>
    </w:p>
    <w:p>
      <w:pPr>
        <w:pStyle w:val="Normal"/>
        <w:ind w:left="360" w:hanging="0"/>
        <w:jc w:val="both"/>
        <w:rPr/>
      </w:pPr>
      <w:r>
        <w:rPr/>
        <w:t>Методическим объединением руководит методис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 работы методобъединения утверждается заведующим дошкольным образовательным учрежде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учебный год проводится не менее четырех заседаний методического объединения педагогов, практический семинар с организацией тематических открытых учебных занят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рядок документиро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едания методического объединения педагогических работников оформляются в виде протоколов. В конце учебного года руководство дошкольного образовательного учреждения анализирует работу методобъединения и принимает на хранение (в течение трех лет) план работы, тетрадь протоколов заседаний методобъединения, отчет о выполнении рабо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600"/>
        </w:tabs>
        <w:ind w:left="26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Wingdings 2"/>
      <w:sz w:val="32"/>
      <w:szCs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44:00Z</dcterms:created>
  <dc:creator>Бухгалтер</dc:creator>
  <dc:description/>
  <cp:keywords/>
  <dc:language>en-US</dc:language>
  <cp:lastModifiedBy>админ</cp:lastModifiedBy>
  <cp:lastPrinted>2012-09-25T12:47:00Z</cp:lastPrinted>
  <dcterms:modified xsi:type="dcterms:W3CDTF">2020-03-08T09:28:00Z</dcterms:modified>
  <cp:revision>6</cp:revision>
  <dc:subject/>
  <dc:title/>
</cp:coreProperties>
</file>