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19" w:leader="none"/>
        </w:tabs>
        <w:autoSpaceDE w:val="false"/>
        <w:spacing w:lineRule="auto" w:line="240" w:before="0" w:after="0"/>
        <w:rPr>
          <w:rFonts w:ascii="Haettenschweiler" w:hAnsi="Haettenschweiler" w:cs="Haettenschweiler"/>
          <w:lang w:val="ru-RU" w:eastAsia="ru-RU"/>
        </w:rPr>
      </w:pPr>
      <w:r>
        <w:rPr>
          <w:rFonts w:cs="Haettenschweiler" w:ascii="Haettenschweiler" w:hAnsi="Haettenschweiler"/>
          <w:lang w:val="ru-RU" w:eastAsia="ru-RU"/>
        </w:rPr>
        <w:t>Муниципальное казённое дошкольное образовательное учреждение «Детский сад№10»</w:t>
      </w:r>
    </w:p>
    <w:tbl>
      <w:tblPr>
        <w:tblW w:w="97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00" w:hRule="atLeast"/>
        </w:trPr>
        <w:tc>
          <w:tcPr>
            <w:tcW w:w="9794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spacing w:lineRule="auto" w:line="240" w:before="0" w:after="0"/>
              <w:ind w:left="-284" w:firstLine="284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 xml:space="preserve">368352, Р.Дагестан, Гунибский р-н, с.Мегеб ,  тел.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/>
              </w:rPr>
              <w:t>8(988)7882431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 xml:space="preserve">,  эл.почта: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dsad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megeb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@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mail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9" w:leader="none"/>
              </w:tabs>
              <w:autoSpaceDE w:val="false"/>
              <w:spacing w:lineRule="auto" w:line="240" w:before="0" w:after="0"/>
              <w:ind w:left="-284" w:firstLine="284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А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МКДОУ «Детский  сад № 10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 Якубова М.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 нормах профессиональной этики педагогических работников МКДОУ «Детский сад № 10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о нормах профессиональной этики педагогических работников муниципального казенного дошкольного образовательного учреждения «Детский сад № 10» ( далее по тексту – ДОУ) разработано на основании Конституции Российской Федерации, федеральных законов от 25.12.2008 № 273-Ф3 «О противодействии коррупции» и № 273-ФЗ «Об образовании в Российской Федерации» от 29.12.2012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.08.2002 № 885 «Об утверждении общих принципов служебного поведения государственных служащих», иных нормативных правовых актов Российской Федерации, Рекомендации ЮНЕСКО «О положении учителей», Декларации профессиональной этики Всемирной организации учителей и преподав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Положение дополняет правила, установленные законодательством Российской Федерации об образов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 независимо от занимаемой ими должности и который является профессионально-нравственным руководством, обращённым к сознанию и совести каждого педагогического работника ДОУ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служит ц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ения доверия граждан к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йствия укреплению авторитета и обеспечению единых норм поведения педагогических работников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ДОУ поведения в отношениях с ним в соответствии с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, осуществляющий педагогическую деятельность или поступающий на работу в ДОУ, вправе, изучив содержание настоящего Положения, принять для себя его нормы или отказаться от педагогической деятельности в ДО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Этические начала педагогической деяте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фессиональным долгом педагогического работника является приоритет интересов педагогического процесса над личным интересом, так как педагогический работник МКДОУ наделен полномочиями воспитывать будущих граждан стра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ДОУ не имеет морального права игнорировать или нарушать требования действующего законодательства, норм общественной морали, интересов воспитанников, родителей (законных представителе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наряду с правовой ответственностью за дисциплинарные проступки, за нарушение норм делового поведения и профессиональной этики несет моральную ответствен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ой обязанностью педагогического работника ДОУ является достижение такого уровня добросовестного отношения к работе, профессионализма и компетентности, соблюдения требований трудовой дисциплины, который обеспечивает эффективную реализацию должностных обязанностей как важнейшей составляющей механизма педагогическ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лементом профессиональной этики педагогического работника должно быть глубокое убеждение в том, что признание, соблюдение и защита прав и свобод всех участников образовательного процесса являются основополагающими нормального функционирования МКДО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по своим убеждениям обязан быть толерантным, уважать и проявлять терпимость к обычаям, традициям, религиозным верованиям различных народностей, этнических групп; бережно относиться к государственному языку Российской Федерации и другим языкам и наречиям народов России, не допускать дискриминации обучающихся по признакам национальности, расы, пола, социального статуса, возраста, вероисповед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ые требования к педагогическому работнику выходят за пределы его трудовой деятельности. Педагогический работник, как при исполнении трудовых обязанностей, так и вне стен ДОУ, должен воздерживаться от поступков, высказываний, действий, наносящих ущерб авторитету ДОУ и моральному облику педагогического работн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в любой ситуации обязан сохранять чувство собственного достоинства, поддерживать имидж ДОУ, заботиться о своей чести и добром имени, избегать всего, что может поставить под сомнение его объективность и справедливость при решении вопросов, касающихся педагогического проце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не может допускать пристрастность в процессе исполнения должностных обязанностей, должен быть свободным от влияния общественного мнения и других способов влияния, от опасений критики его трудовой деятельности, если он действует в соответствии с принципом справедливости, соблюдении прав и свобод воспитан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кет педагогического работника требует в общении с воспитанниками, родителями (законными представителями), коллегами по работе, как при исполнении своих трудовых обязанностей,  так и во внерабочих отношениях,  соблюдать общепринятые правила поведения; демонстрировать вежливое, корректное обращение, выдержанность, беспристрастность, принципиальное стремление глубоко разобраться в существе вопроса, умение спокойно выслушать и понять иную позицию или точку зрения; продемонстрировать равное отношение ко всем, взвешенность, обоснованность и аргументированность высказываний и принимаемых ре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кет педагогического работника направлен на искоренение и нейтрализацию таких негативных явлений как грубость, неуважительное отношение к окружающим, воспитанникам, коллегам, эгоизм, излишнюю амбициозность, равнодушие, личная нескромность, неразборчивость в выборе методов обучения и злоупотребления трудовыми прав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Нормы профессиональной эти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служит для воспитанника образцом тактичного поведения, умения общаться, внешнего вида, уважения к собеседнику, поведения в споре, справедливости, ровного и равного отношения ко всем участникам образовательных отнош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работн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 имеет права отождествлять личность воспитанника с личностью и поведением его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ывает детей на положитель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вляется для воспитанников примером пунктуальности и то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мнит, что по поведению отдельного педагогического работника воспитанники и родители (законные представители) судят о ДОУ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ффективно использует научный потенциал для решения образовательных и воспит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ует теоретические знания и практические навыки педагогического мастерства, в том числе касающиеся норм нравствен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допускает пренебрежительных отзывов о деятельности своего ДОУ или проведения необоснованные сравнения его с другими ДО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му работнику запрещ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дача персональных данных о воспитаннике и его родителях (законных представителях) третьей стороне без письменного разрешения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глашение сведений о личной жизни воспитанника и его семь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нижение в любой форме воспитанников и их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е выражений, осуждающих поведение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носить на обсуждение родителей конфиденциальную информацию с заседаний педагогического совета, совещаний и т. п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суждение с родителями методику работы, выступления, личные и деловые качества своих коллег - педагогов, работников админист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нипулирование воспитанниками и родителей (законных представителей) для достижения собственных ц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ать голос, кричать на воспитанников, родителей (законных представителей),        работников Д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ускать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рять терпение и самообладание в любых ситуациях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rPr>
          <w:sz w:val="24"/>
        </w:rPr>
      </w:pPr>
      <w:r>
        <w:rPr>
          <w:sz w:val="24"/>
        </w:rPr>
        <w:t>высказывать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рушать требования федерального государственного образовательного стандар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общении с коллегами, родителями и воспитанниками ненормативную лекси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рить на территории Д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учать родителям сбор денежных средств, а также заниматься сбором денежных средств с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материальное положение семей воспитан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результаты развития воспитанников в групп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оскорбления воспитанниками и их родителями (законными представителями) друг друга в присутствии педаго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ыражения, оскорбляющие человеческое достоинство воспитанников независимо от его возрас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являть лесть, лицемерие, назойливость, ложь и лукавств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любой форме оскорбления, относящиеся к национальной или религиозной принадлежности воспитан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ять по отношению к воспитанникам меры физического или психологического насилия над личность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любой форме оскорбления, выпады или намеки, касающиеся физических недостатков обучающего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тавлять (удалять) воспитанника с непосредственно образовательной деятельности, в случае если воспитанник дезорганизует работу групп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ягать на личную собственность воспитан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учебные нагрузки, превышающие нормы предельно допустимых нагрузок, предусмотренных действующим законодательством для воспитанников в соответствии с возрас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</w:t>
      </w:r>
      <w:r>
        <w:rPr>
          <w:rFonts w:cs="Arial" w:ascii="Arial" w:hAnsi="Arial"/>
          <w:b/>
          <w:bCs/>
          <w:sz w:val="1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сновные требования поведения (этикета) педагогических рабо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ым долгом педагогического работника должны быть: добросовестное исполнение своих трудовых обязанностей, стремление быть старательным, организованным, ответственным, поддерживать свою квалификацию на высоком уровне, знать и правильно применять в сфере своих полномочий действующее законодательство, нормативно-правовые акты, нормы морали и нрав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ая этика запрещает публично, вне рамок педагогической и научно-исследовательской деятельности подвергать критике деятельность руководящих и других работников ДОУ, а также решения вышестоящих организаций, в том числе учре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работник при всех обстоятельствах должны сохранять честь и достоинство, присущие их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Дисциплинарные меры за нарушение норм профессионального по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нарушение норм профессиональной этики на виновного педагогического работника может быть наложено дисциплинарное взыск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каждой стадии рассмотрения любого дисциплинарного вопроса каждому педагогическому работнику обеспечиваются достаточные гарантии, в част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быть информированным в письменном виде о предъявляемых ему претензиях и об основаниях для этих претенз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на ознакомление со всеми материалами по данному де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на защиту лично или через представителя по своему выбору, с предоставлением педагогу достаточного времени для подготовки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быть информированным в письменном виде о принятых по его делу решениях,       а также о мотивах этого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зрешении конфликтной ситуации, возникшей между педагогическими работниками, приоритетным является учет интересов ДОУ в цел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 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Arial" w:hAnsi="Arial" w:cs="Arial"/>
        <w:color w:val="333333"/>
      </w:rPr>
    </w:lvl>
    <w:lvl w:ilvl="1">
      <w:start w:val="1"/>
      <w:numFmt w:val="decimal"/>
      <w:lvlText w:val="2. 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18"/>
        <w:b w:val="false"/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18"/>
        <w:b w:val="false"/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18"/>
        <w:b w:val="false"/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18"/>
        <w:b w:val="false"/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18"/>
        <w:b w:val="false"/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18"/>
        <w:b w:val="false"/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18"/>
        <w:b w:val="false"/>
        <w:rFonts w:ascii="Arial" w:hAnsi="Arial" w:cs="Arial"/>
        <w:color w:val="333333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 %1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color w:val="333333"/>
      <w:sz w:val="18"/>
    </w:rPr>
  </w:style>
  <w:style w:type="character" w:styleId="WW8Num27z1">
    <w:name w:val="WW8Num27z1"/>
    <w:qFormat/>
    <w:rPr>
      <w:b w:val="false"/>
      <w:color w:val="333333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color w:val="333333"/>
      <w:sz w:val="18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333333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9:00Z</dcterms:created>
  <dc:creator>пользователь</dc:creator>
  <dc:description/>
  <cp:keywords/>
  <dc:language>en-US</dc:language>
  <cp:lastModifiedBy>админ</cp:lastModifiedBy>
  <cp:lastPrinted>2018-03-28T08:23:00Z</cp:lastPrinted>
  <dcterms:modified xsi:type="dcterms:W3CDTF">2020-03-08T08:46:00Z</dcterms:modified>
  <cp:revision>19</cp:revision>
  <dc:subject/>
  <dc:title>Положение о нормах профессиональной этики педагогических работников</dc:title>
</cp:coreProperties>
</file>