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6095"/>
      </w:tblGrid>
      <w:tr>
        <w:trPr/>
        <w:tc>
          <w:tcPr>
            <w:tcW w:w="5104" w:type="dxa"/>
            <w:tcBorders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ИНЯТО:</w:t>
            </w:r>
          </w:p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ем собрании работников</w:t>
            </w:r>
          </w:p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Д/сад №10»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УТВЕРЖДАЮ:</w:t>
            </w:r>
          </w:p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каз № 1 от  «15» сентября 2017</w:t>
            </w:r>
          </w:p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 МКДОУ</w:t>
            </w:r>
            <w:r>
              <w:rPr>
                <w:color w:val="000000"/>
                <w:sz w:val="28"/>
                <w:szCs w:val="28"/>
              </w:rPr>
              <w:t>«Детский сад №10»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_________М.А.Якубова</w:t>
            </w:r>
          </w:p>
        </w:tc>
      </w:tr>
    </w:tbl>
    <w:p>
      <w:pPr>
        <w:pStyle w:val="Heading1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ложение об общем собрании ДОУ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Style14"/>
        <w:spacing w:lineRule="atLeast" w:line="320" w:before="0" w:after="280"/>
        <w:jc w:val="center"/>
        <w:rPr>
          <w:rFonts w:ascii="Trebuchet MS" w:hAnsi="Trebuchet MS" w:cs="Trebuchet MS"/>
          <w:i/>
          <w:i/>
          <w:iCs/>
          <w:color w:val="333333"/>
          <w:sz w:val="28"/>
          <w:szCs w:val="28"/>
        </w:rPr>
      </w:pPr>
      <w:r>
        <w:rPr>
          <w:rFonts w:cs="Georgia" w:ascii="Georgia" w:hAnsi="Georgia"/>
          <w:color w:val="000000"/>
        </w:rPr>
        <w:t> </w:t>
      </w:r>
      <w:r>
        <w:rPr>
          <w:rStyle w:val="StrongEmphasis"/>
          <w:rFonts w:cs="Trebuchet MS" w:ascii="Trebuchet MS" w:hAnsi="Trebuchet MS"/>
          <w:i/>
          <w:iCs/>
          <w:color w:val="333333"/>
          <w:sz w:val="28"/>
          <w:szCs w:val="28"/>
        </w:rPr>
        <w:t>Муниципального казенного дошкольного образовательного учреждения  «Детский сад № 10»</w:t>
      </w:r>
    </w:p>
    <w:p>
      <w:pPr>
        <w:pStyle w:val="Heading1"/>
        <w:jc w:val="center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</w:p>
    <w:p>
      <w:pPr>
        <w:pStyle w:val="Style14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4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Общие положения</w:t>
      </w:r>
    </w:p>
    <w:p>
      <w:pPr>
        <w:pStyle w:val="Style14"/>
        <w:rPr/>
      </w:pPr>
      <w:r>
        <w:rPr>
          <w:color w:val="000000"/>
          <w:sz w:val="27"/>
          <w:szCs w:val="27"/>
        </w:rPr>
        <w:t>1.1.</w:t>
      </w:r>
      <w:r>
        <w:rPr>
          <w:b/>
          <w:bCs/>
          <w:color w:val="000000"/>
          <w:sz w:val="27"/>
          <w:szCs w:val="27"/>
        </w:rPr>
        <w:t>   </w:t>
      </w:r>
      <w:r>
        <w:rPr>
          <w:color w:val="000000"/>
          <w:sz w:val="27"/>
          <w:szCs w:val="27"/>
        </w:rPr>
        <w:t>Настоящее положение разработано для Муниципального казённого дошкольного образовательного учреждения «Детский сад № 10»  (далее — Учреждение) в соответствии с Законом РФ «Об образовании», Типовым положением о дошкольном образовательном учреждении, Уставом Учреждения.</w:t>
      </w:r>
    </w:p>
    <w:p>
      <w:pPr>
        <w:pStyle w:val="Style14"/>
        <w:rPr/>
      </w:pPr>
      <w:r>
        <w:rPr>
          <w:color w:val="000000"/>
          <w:sz w:val="27"/>
          <w:szCs w:val="27"/>
        </w:rPr>
        <w:t>1.  Общее собрание Учреждения осуществляет общее руководство Учреждением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Общее собрание представляет полномочия коллектива МКДОУ«Детский сад № 10»  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             Общее собрание возглавляется председателем Общего собра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              Решения Общего собрания Учреждения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              Изменения и дополнения в настоящее положение вносятся Общим собранием и принимаются на его заседан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              Срок данного положения не ограничен. Положение действует до принятия нового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 Основные задачи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        Общее собрание содействует осуществлению управленческих начал, развитию инициативы трудового коллектив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              Общее собрание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               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Функции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Общее собрание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обсуждает и рекомендует к утверждению проект коллективного договора, правила внутреннего трудового распорядка, графики работы, отпусков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рассматривает, обсуждает положения и другие локальные акты 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изменения и дополнения в Устав Учреждения, другие локальные акты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рассматривает вопросы охраны и безопасности условий труда работников, охраны жизни и здоровья воспитанников 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предложения Учредителю по улучшению финансово-хозяйственной деятельности 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определяет порядок и условия предоставления социальных гарантий и льгот в пределах компетенции 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предложения по изменению и (или) внесению дополнений в договор о взаимоотношениях между Учредителем и Учреждением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аслушивает отчеты заведующего Учреждением о расходовании бюджетных и внебюджетных средств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аслушивает отчеты о работе заведующего,  завхоза, старшего воспитателя и других работников, вносит на рассмотрение администрации предложения по совершенствованию ее работы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предложение о поощрении работников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и необходимости, рассматривает и обсуждает вопросы работы с родителями (законными представителями) воспитанников, Родительского собр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Права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Общее собрание имеет право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участвовать в управлении Учреждением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Каждый член Общего собрания имеет право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отребовать обсуждения Общим собранием любого вопро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 Организация управления Общим собранием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 В состав Общего собрания входят все работники Учреждения, представители общественности, родители воспитанников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         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               Для ведения Общего собрания из его состава открытым голосованием избирается председатель и секретарь сроком на один календарный год, которые выбирают свои обязанности на общественных началах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                Председатель Общего собрания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организует деятельность Общего собр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информирует членов трудового коллектива, родителей, приглашенных о предстоящем заседании не менее чем за 2 дня до его прове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организует подготовку и проведение засед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определяет повестку дн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контролирует выполнение решений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5.  Общее собрание собирается не реже четырех раз в календарный год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        Общее собрание трудового коллектива считается правомочным, если на нем присутствует не менее 50% членов трудового коллектива Учрежде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              Решение Общего собрания принимается открытым голосованием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               Решение Общего собрания считается принятым, если за него проголосовало не менее 51% присутствующих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                Решение Общего собрания обязательно к исполнению для всех членов трудового коллектива Учреждения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 Взаимосвязь с другими органами самоуправле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 Общее собрание организует взаимодействие с другими органами самоуправления Учреждения — Педагогическим советом, Родительским комитетом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через участие представителей трудового коллектива в заседаниях Педагогического совета, Родительского комитета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едставление на ознакомление Педагогическому совету, Родительскому комитету материалов, готовящихся к обсуждению и принятию на заседании Общего собр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есение предложений и дополнений по вопросам, рассматриваемым на заседаниях Педагогического совета, Родительского комитета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7. Ответственность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 Общее собрание несет ответственность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соответствие принимаемых решений законодательству РФ, нормативно-правовым актам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8. Делопроизводство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        Заседания Общего собрания оформляются протоколом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              В протоколах фиксируются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дата прове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количественное присутствие (отсутствие) членов трудового коллектива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иглашенные (ФИО, должность)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овестка дн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ход обсуждения вопросов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едложения, рекомендации и замечания членов и приглашенных лиц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решение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3. Протоколы подписываются председателем и секретарем Общего собра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4. Нумерация протоколов ведется от начала учебного год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5. Протоколы Общего собрания формируются в дело, прошнуровываются, нумеруются постранично, скрепляются подписью заведующего и печатью Учрежде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6. Протоколы Общего собрания хранится в делах Учреждения (50 лет) и передаются по акту (при смене руководителя, передаче в архив)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10:00Z</dcterms:created>
  <dc:creator>User</dc:creator>
  <dc:description/>
  <cp:keywords/>
  <dc:language>en-US</dc:language>
  <cp:lastModifiedBy>админ</cp:lastModifiedBy>
  <dcterms:modified xsi:type="dcterms:W3CDTF">2020-03-08T10:47:00Z</dcterms:modified>
  <cp:revision>8</cp:revision>
  <dc:subject/>
  <dc:title>Положение об общем собрании ДОУ</dc:title>
</cp:coreProperties>
</file>