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                                                                Утверждаю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м собранием                                       Заведующая МКДОУ«Детский сад№10»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М.А.Якубова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28"/>
        </w:rPr>
        <w:t>ПОЛОЖЕНИЕ ПО  УРЕГУЛИРОВАНИИ СПОРОВ МЕЖДУ УЧАСТНИКАМИ ОБРАЗОВАТЕЛЬНЫХ ОТНОШЕНИЙ В ДОУ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/>
      </w:pPr>
      <w:r>
        <w:rPr>
          <w:color w:val="000000"/>
          <w:sz w:val="28"/>
          <w:szCs w:val="28"/>
        </w:rPr>
        <w:t>1.1. Настоящее положение о комиссии по урегулированию споров между участниками образовательных отношений (далее – Положение) разработано для муниципального казённого дошкольного образовательного учреждения «Детский сад №10» (далее — Учреждение) в соответствии с Федеральным законом «Об образовании в Российской Федерации»,  Уставом Учреждения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ее Положение определяет статус, функции, а также порядок формирования и регламент работы комиссии по урегулированию споров между участниками образовательных отношений </w:t>
      </w:r>
      <w:r>
        <w:rPr>
          <w:rStyle w:val="StrongEmphasis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далее Комиссия) муниципального казённого дошкольного образовательного учреждения  «Детский сад №10» 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  Комиссия создается в целях урегулирования спорных вопросов, конфликтных ситуаций, рассмотрения жалоб родителей (законных представителей) и работников Учреждения.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миссия в своей деятельности руководствуется: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ым Кодексом РФ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венцией о правах ребенка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«Об образовании в Российской Федерации»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Учреждения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ым договором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ейным кодексом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м кодексом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-  Правилами внутреннего трудового распорядка и другими локальными актами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своей работе Комиссия использует не запрещенные законодательством Российской Федерации способы защиты прав и законных интересов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/>
      </w:pPr>
      <w:r>
        <w:rPr>
          <w:color w:val="000000"/>
          <w:sz w:val="28"/>
          <w:szCs w:val="28"/>
        </w:rPr>
        <w:t>1.6. Члены комиссии избираются на общем собрании трудового коллектива Учреждения путем открытого голосования сроком на 3 года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  Задачи и функции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55" w:before="0" w:after="192"/>
        <w:ind w:left="-540" w:right="7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ой задачей Комиссии является урегулирования конфликтных ситуаций и разногласий между участниками образовательных отношений путём доказательного разъяснения принятия оптимального варианта решения в каждом конкретном случае.</w:t>
      </w:r>
    </w:p>
    <w:p>
      <w:pPr>
        <w:pStyle w:val="Style14"/>
        <w:shd w:fill="FFFFFF" w:val="clear"/>
        <w:spacing w:lineRule="atLeast" w:line="255" w:before="0" w:after="192"/>
        <w:ind w:left="-540" w:right="7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иссия рассматривает вопросы организации пребывания воспитанников в          дошкольном учреждении.</w:t>
      </w:r>
    </w:p>
    <w:p>
      <w:pPr>
        <w:pStyle w:val="Style14"/>
        <w:shd w:fill="FFFFFF" w:val="clear"/>
        <w:spacing w:lineRule="atLeast" w:line="255" w:before="0" w:after="192"/>
        <w:ind w:left="-540" w:right="7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ля решения отдельных вопросов Комиссия обращается за получением досто</w:t>
        <w:softHyphen/>
        <w:t>верной информации к участникам конфликта.</w:t>
      </w:r>
    </w:p>
    <w:p>
      <w:pPr>
        <w:pStyle w:val="Style14"/>
        <w:shd w:fill="FFFFFF" w:val="clear"/>
        <w:spacing w:lineRule="atLeast" w:line="255" w:before="0" w:after="192"/>
        <w:ind w:left="-540" w:right="7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Для получения правомерного решения Комиссия использует различные нормативные правовые документы, информационную и справочную литературу, обращается к специали</w:t>
        <w:softHyphen/>
        <w:t>стам, в компетенции которых находится рассматриваемый вопрос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  Состав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я создается в Учреждении из равного числа родителей (законных представителей) несовершеннолетних воспитанников, работников организации, осуществляющей образовательную деятельность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/>
      </w:pPr>
      <w:r>
        <w:rPr>
          <w:color w:val="000000"/>
          <w:sz w:val="28"/>
          <w:szCs w:val="28"/>
        </w:rPr>
        <w:t>3.2. Председатель Комиссии выбирается членами комиссии путем открытого голосования большинством голосов и несёт ответственность за её работу, грамотное и своевременное оформление документации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екретарь Комиссии избирается из числа членов Комиссии на первом заседании большинством голосов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Член Комиссии вправе подать заявление о выводе его из состава Комиссии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случае выхода одного из членов Комиссии из ее состава проводятся дополнительные выборы на общем собрании трудового коллектива Учреждения путем открытого голосования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  Права членов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имеют право: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нимать к рассмотрению заявления любого участника образовательных отношений при нарушении и ущемлении прав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прашивать дополнительную документацию, материалы для проведения самостоятель</w:t>
        <w:softHyphen/>
        <w:t>ного изучения вопроса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екомендовать приостанавливать или отменять ранее принятое решение на основании проведенного изучения при согласии конфликтующих сторон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Обязанности членов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лены Комиссии обязаны: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инимать активное участие в рассмотрении поданных заявлений в  письмен</w:t>
        <w:softHyphen/>
        <w:t>ной форме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/>
      </w:pPr>
      <w:r>
        <w:rPr>
          <w:color w:val="000000"/>
          <w:sz w:val="28"/>
          <w:szCs w:val="28"/>
        </w:rPr>
        <w:t>5.3. Давать обоснованный ответ заявителю в письменной форме в течении 10 к.д.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Ответственность членов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Члены Конфликтной комиссии обязаны сохранять тайну рассматриваемых вопросов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Порядок рассмотрения заявлений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Заявления участников образовательных отношений подлежат обязательной регистрации в журнале, в котором отмечается ход рассмотрения заявлений и их исполнение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Комиссия обязана рассмотреть заявление в 10-дневный срок со дня подачи, если стороны самостоятельно не урегулировали разногласия. О времени рассмотрения председатель Комиссии извещает заблаговременно заинтересованных лиц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  Заявление рассматривается в присутствии заявителя и других заинтересованных лиц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я в отсутствии заявителя допускается лишь по его письменному согласию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/>
      </w:pPr>
      <w:r>
        <w:rPr>
          <w:color w:val="000000"/>
          <w:sz w:val="28"/>
          <w:szCs w:val="28"/>
        </w:rPr>
        <w:t>В случае неявки заявителя на заседание Комиссии рассмотрение его заявления откладывается, о чём заявитель и заинтересованные лица должны быть оповещены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торичной неявки заявителя без уважительных причин Комиссия может вынести решение о снятии данного заявления с рассмотрения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По требованию Комиссии заведующий и иные работники обязаны представить все необходимые документы.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  Заседание Комиссии считается правомочным, при присутствии 2/3 её членов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На заседании Комиссии ведётся протокол, в котором отмечается дата заседания, состав присутствующих членов Комиссии, содержание заявления, выступление участников заседания, результатов голосования, краткое содержание принятого решения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Решение Комиссии подписывается председательствующим на заседании и секретарём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 Решения Комиссии принимаются на основе открытого голосования путём подсчёта простого большинства голосов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 Решение Комиссии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 Решение Комиссии может быть обжаловано в установленном  законодательством РФ порядке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Номенклатура дел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  Номенклатура дел Комиссии Учреждения представляет собой систематизированный и оформленный в установленном порядке перечень документации с указанием сроков их хранения утверждается руководителем Учреждения.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349"/>
        <w:gridCol w:w="198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хран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Жур  Журнал входящих и исходящих докум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оПротоколы заседаний Коми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</w:tc>
      </w:tr>
    </w:tbl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ри изменении состава Комиссии и ее председателя, соответствующие документы передаются новому составу комиссии по акту приема-передачи документов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Заключительное положение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.1. Настоящее Положение вступает в силу с момента его принятия общим собранием работников и утверждения приказом заведующего Учреждением.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 Срок действия данного Положения не ограничен. Положение действует до принятия нового.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</w:rPr>
        <w:t>Статья 45. Защита прав обучающихся, родителей (законных представителей) несовершеннолетних обучающихся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0" w:name="st45_1"/>
      <w:bookmarkEnd w:id="0"/>
      <w:r>
        <w:rPr>
          <w:color w:val="000000"/>
          <w:sz w:val="28"/>
          <w:szCs w:val="28"/>
        </w:rPr>
        <w:t>1. 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1" w:name="st45_1_1"/>
      <w:bookmarkEnd w:id="1"/>
      <w:r>
        <w:rPr>
          <w:color w:val="000000"/>
          <w:sz w:val="28"/>
          <w:szCs w:val="28"/>
        </w:rPr>
        <w:t>1) направлять в органы управления организацией, осуществляющей образовательную деятельность, обращения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Normacttext"/>
        <w:shd w:fill="FFFFFF" w:val="clear"/>
        <w:spacing w:before="75" w:after="75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cttext"/>
        <w:shd w:fill="FFFFFF" w:val="clear"/>
        <w:spacing w:before="75" w:after="75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cttext"/>
        <w:shd w:fill="FFFFFF" w:val="clear"/>
        <w:spacing w:before="75" w:after="75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cttext"/>
        <w:shd w:fill="FFFFFF" w:val="clear"/>
        <w:spacing w:before="75" w:after="75"/>
        <w:ind w:left="-54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2" w:name="st45_4"/>
      <w:bookmarkEnd w:id="2"/>
      <w:r>
        <w:rPr>
          <w:color w:val="000000"/>
          <w:sz w:val="28"/>
          <w:szCs w:val="28"/>
        </w:rPr>
        <w:t>4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3" w:name="st45_5"/>
      <w:bookmarkEnd w:id="3"/>
      <w:r>
        <w:rPr>
          <w:color w:val="000000"/>
          <w:sz w:val="28"/>
          <w:szCs w:val="28"/>
        </w:rPr>
        <w:t>5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4" w:name="st45_6"/>
      <w:bookmarkEnd w:id="4"/>
      <w:r>
        <w:rPr>
          <w:color w:val="000000"/>
          <w:sz w:val="28"/>
          <w:szCs w:val="28"/>
        </w:rPr>
        <w:t>6.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.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 ПО РЕГУЛИРОВАНИЮ СПОРОВ МЕЖДУ УЧАСТНИКАМИ ОБРАЗОВАТЕЛЬНЫХ ОТНОШЕНИЙ В МКДОУ «Детский сад №10»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ствие комиссии: 2 сентября 2017 по 2 сентября 2018 года.</w:t>
      </w:r>
    </w:p>
    <w:p>
      <w:pPr>
        <w:pStyle w:val="Normal"/>
        <w:shd w:fill="FFFFFF" w:val="clear"/>
        <w:ind w:left="-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>-  Мирзаева К.Р. - воспитатель.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тавители родительской общественности: 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аева П.А.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ачева П.М.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и трудового коллектива ДОУ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офкома ДОУ-  Омарова Д.Г..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. руководитель- Якубова Н.Р.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3:00Z</dcterms:created>
  <dc:creator>Полунина И.Л.</dc:creator>
  <dc:description/>
  <cp:keywords/>
  <dc:language>en-US</dc:language>
  <cp:lastModifiedBy>админ</cp:lastModifiedBy>
  <cp:lastPrinted>2014-12-22T12:00:00Z</cp:lastPrinted>
  <dcterms:modified xsi:type="dcterms:W3CDTF">2020-03-08T10:31:00Z</dcterms:modified>
  <cp:revision>12</cp:revision>
  <dc:subject/>
  <dc:title>Принято                                                                            Утверждаю</dc:title>
</cp:coreProperties>
</file>