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36"/>
          <w:szCs w:val="36"/>
        </w:rPr>
      </w:pPr>
      <w:r>
        <w:rPr>
          <w:rFonts w:cs="Times New Roman" w:ascii="Times New Roman" w:hAnsi="Times New Roman"/>
          <w:color w:val="424242"/>
          <w:sz w:val="36"/>
          <w:szCs w:val="36"/>
        </w:rPr>
        <w:t>1.Общие Поло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1. Настоящий    коллективный    договор    между    Работниками образовательного учреждения и в лице председателя профсоюзного комитета (председатель),    действующего    на   основании    Устава   Профсоюза работников образования и науки РФ, и работодателя, в лице заведующей -, Муниципального    дошкольного    образовательного    учреждения    «МДОУ детского сада    № 20» в с.Чох - Коммуна, действующего на основании Устава образовательного учреждения, является локальным правовым актом. Его целью является   создание   условий,   направленных   на   обеспечение стабильности   и   эффективности   работы   организации,   на   повышение жизненного   уровня   работников,   а   также   на   обеспечение   взаимной ответственности   сторон   за   выполнение   трудового   законодательства, отраслевого тарифного и районного соглаше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2. Настоящий коллективный договор основывается на действующие нормы, содержащиеся в Конституции РФ, Трудовом кодексе РФ, Федеральных законах РФ «О коллективных договорах и соглашениях», «О профессиональных союзах, их правах и гарантиях деятельности», «Об образовании». С уче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отраслевым тарифным и другим соглашениям (ст. 41 ТК РФ). Предложения, ухудшающие положения работников по сравнению с законодательством и соглашениями, включению в коллективный договор не подлежа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3. Стороны договорились, что выполнение условий коллективного договора в полном объеме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соблюдения требования законодательства об охране окружающей сред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4.  Ни одна из сторон не может в течении установленного срока его действия в одностороннем порядке прекратить выполнение принятых на себя обязательст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5.  Изменение и дополнение коллективного договора производится в порядке, установленном Трудовым кодексом для его заключ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6.  Коллективный договор   вступает в силу с момента подписания его сторонами и действует в течение 2010-2013 годов до заключения нового</w:t>
      </w:r>
      <w:r>
        <w:rPr>
          <w:rFonts w:cs="Times New Roman" w:ascii="Times New Roman" w:hAnsi="Times New Roman"/>
          <w:sz w:val="28"/>
          <w:szCs w:val="28"/>
        </w:rPr>
        <w:t xml:space="preserve"> </w:t>
      </w:r>
      <w:r>
        <w:rPr>
          <w:rFonts w:cs="Times New Roman" w:ascii="Times New Roman" w:hAnsi="Times New Roman"/>
          <w:color w:val="424242"/>
          <w:sz w:val="28"/>
          <w:szCs w:val="28"/>
        </w:rPr>
        <w:t>коллективного    договора или изменения, дополнения настоящего коллективного догово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7.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8.  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9.     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shd w:fill="FFFFFF" w:val="clear"/>
        <w:autoSpaceDE w:val="false"/>
        <w:spacing w:lineRule="auto" w:line="240" w:before="0" w:after="0"/>
        <w:rPr>
          <w:rFonts w:ascii="Times New Roman" w:hAnsi="Times New Roman" w:cs="Times New Roman"/>
          <w:b/>
          <w:b/>
          <w:color w:val="424242"/>
          <w:sz w:val="32"/>
          <w:szCs w:val="32"/>
        </w:rPr>
      </w:pPr>
      <w:r>
        <w:rPr>
          <w:rFonts w:cs="Times New Roman" w:ascii="Times New Roman" w:hAnsi="Times New Roman"/>
          <w:b/>
          <w:color w:val="424242"/>
          <w:sz w:val="32"/>
          <w:szCs w:val="32"/>
        </w:rPr>
      </w:r>
    </w:p>
    <w:p>
      <w:pPr>
        <w:pStyle w:val="Normal"/>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color w:val="424242"/>
          <w:sz w:val="32"/>
          <w:szCs w:val="32"/>
          <w:lang w:val="en-US"/>
        </w:rPr>
        <w:t>II</w:t>
      </w:r>
      <w:r>
        <w:rPr>
          <w:rFonts w:cs="Times New Roman" w:ascii="Times New Roman" w:hAnsi="Times New Roman"/>
          <w:b/>
          <w:color w:val="424242"/>
          <w:sz w:val="32"/>
          <w:szCs w:val="32"/>
        </w:rPr>
        <w:t>. Обеспечение занятости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 Стороны договорились, чт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   Трудовые отношения при  поступлении на 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3.       Трудовой договор с работником, как правило, заключается на неопределенный срок. Срочный трудовой договор может быть заключен только в случаях, предусмотренных в ст.59 ТК РФ. Трудовой договор для выполнения работы, которая носит постоянный характер, заключается на неопределенный сро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4. В трудовом договоре оговариваются существенные условия трудового договора, предусмотренные ст. 57 ТК РФ в том числе объём учебной нагрузки,   режим   и   продолжительность   рабочего   времени,   льготы   и компенсации и д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Условия   трудового   договора   могут   быть   изменены   только   по соглашению сторон и в письменной форме (ст.57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6. Переводы с одной должности на другую при изменении штатного расписания и педагогической нагрузки без письменного согласия работника не допускаю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7.Применение дисциплинарных взысканий за невыполнение или ненадлежащее     выполнение     работникам     трудовых     обязанностей производится после пред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8.      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 (ст.55 Закона РФ «Об образова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9.      Прекращение трудового договора возможно только  в случаях указанных в Трудовом кодексе РФ и Законе РФ «Об образова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0.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1.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руководствующейся требованиями НСОТ.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член комиссии от профком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2.      Работодатель не допускает случаев массового высвобождения работников без письменного предупреждения об этом профкома не позднее 3 месяца до соответствующих мероприятий. Массовым увольнением является высвобождение 4 и более работников в течение 30 календарных дней.</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t>2.13.   Стороны договорились что помимо лиц, указанных в ст. 179 ТК РФ, преимущественное право имеют также лица:</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424242"/>
          <w:sz w:val="28"/>
          <w:szCs w:val="28"/>
        </w:rPr>
        <w:t>предпенсионного возраста (за 2 года до пенс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имеющие  длительный  стаж  непрерывной  работы  в  данном образовательном учреждении;</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t>*   одинокие матери, имеющие детей до 16 л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одинокие отцы, воспитывающие детей до 16 л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4. Беременные женщины не могут быть уволены по инициативе работодателей, кроме случаев полной ликвидации учреждения, когда допускается увольнение с обязательным трудоустройств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В этом случае работодатель (его правопреемник) обязаны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и общественных потребностей на основе данных, полученных от органов государственной службы занятости и с их помощь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5. Работодатель обязуется при сокращении численности или штата не допускать увольнения одновременно 2-х работников из одной семь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6. О предстоящем высвобождении в связи с сокращением численности или штата работников представители работников предупреждаются в письменной форме не менее чем за 2 месяц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7. Работодатель обязуется содействовать работнику, желающему повысить квалификац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8. Передача учреждения из подчинения одного органа в подчинение другого не прекращает действия трудового договора. При смене собственника учреждения, а равно при его реорганизации трудовые отношения с письменного согласия работника продолжаются (ст.75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19. Высвобождаемым работникам гарантируются льготы, предусмотренные действующим законодательством при реорганизации и ликвидации организации (стЛ80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20,   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21.  В случае невозможности сохранения рабочих мест работодателю рекомендуется предусмотре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ервоочередное увольнение работников, принятых по совместительству, а также временных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выявить возможности перемещений работников внутри образовательного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риостановить найм новых работников до тех пор, пока не будут трудоустроены высвобождаемые работники организации.</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r>
    </w:p>
    <w:p>
      <w:pPr>
        <w:pStyle w:val="Normal"/>
        <w:shd w:fill="FFFFFF" w:val="clear"/>
        <w:autoSpaceDE w:val="false"/>
        <w:spacing w:lineRule="auto" w:line="240" w:before="0" w:after="0"/>
        <w:rPr>
          <w:rFonts w:ascii="Times New Roman" w:hAnsi="Times New Roman" w:cs="Times New Roman"/>
          <w:b/>
          <w:b/>
          <w:color w:val="424242"/>
          <w:sz w:val="32"/>
          <w:szCs w:val="32"/>
        </w:rPr>
      </w:pPr>
      <w:r>
        <w:rPr>
          <w:rFonts w:cs="Times New Roman" w:ascii="Times New Roman" w:hAnsi="Times New Roman"/>
          <w:b/>
          <w:color w:val="424242"/>
          <w:sz w:val="32"/>
          <w:szCs w:val="32"/>
        </w:rPr>
      </w:r>
    </w:p>
    <w:p>
      <w:pPr>
        <w:pStyle w:val="Normal"/>
        <w:shd w:fill="FFFFFF" w:val="clear"/>
        <w:autoSpaceDE w:val="false"/>
        <w:spacing w:lineRule="auto" w:line="240" w:before="0" w:after="0"/>
        <w:rPr>
          <w:rFonts w:ascii="Times New Roman" w:hAnsi="Times New Roman" w:cs="Times New Roman"/>
          <w:b/>
          <w:b/>
          <w:color w:val="424242"/>
          <w:sz w:val="32"/>
          <w:szCs w:val="32"/>
        </w:rPr>
      </w:pPr>
      <w:r>
        <w:rPr>
          <w:rFonts w:cs="Times New Roman" w:ascii="Times New Roman" w:hAnsi="Times New Roman"/>
          <w:b/>
          <w:color w:val="424242"/>
          <w:sz w:val="32"/>
          <w:szCs w:val="32"/>
        </w:rPr>
      </w:r>
    </w:p>
    <w:p>
      <w:pPr>
        <w:pStyle w:val="Normal"/>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color w:val="424242"/>
          <w:sz w:val="32"/>
          <w:szCs w:val="32"/>
          <w:lang w:val="en-US"/>
        </w:rPr>
        <w:t>III</w:t>
      </w:r>
      <w:r>
        <w:rPr>
          <w:rFonts w:cs="Times New Roman" w:ascii="Times New Roman" w:hAnsi="Times New Roman"/>
          <w:b/>
          <w:color w:val="424242"/>
          <w:sz w:val="32"/>
          <w:szCs w:val="32"/>
        </w:rPr>
        <w:t>. Время труда и время отдых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 Стороны пришли к соглашению о том, чт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1.  Режим рабочего времени образовательного учреждения определяется Правилами внутреннего трудового распорядка (Приложение №1), а также учебным     расписанием,     графиками     сменности,     согласованными     с профсоюзным комитет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2.  Начало работы воспитателей 1 смены: 7.30 - 14.30 и 7.30 – 13.30, 2 смены: 14.30-17.30 и 13.30 – 17.30, младших воспитателей - 7.30 -14.30, 2 смена 14.30 – 17.30.</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3.     С    учетом    специфики    работы   образовательного   учреждения устанавливается 6-ти дневная рабочая недел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4.   Работа  в  сверхурочное  время  компенсируется  соответствующей оплатой с дополнительным оформлением письменного согласия работника и мотивированного мнения профком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5.    К   работе   в   сверхурочное   время   не   допускаются   беременные женщин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6. Работа в выходные и нерабочие праздничные дни запрещается, кроме случаев, предусмотренных закон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ривлечение   работника  для   работы   в   выходные  и   праздничные нерабочие дни допускается только с его письменного согласия, с учетом мнения профкома и при наличии письменного распоряжения руководител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работа в выходной день по желанию работника компенсируется другим днем отдых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В этом случае работа в выходной день оплачивается в одинарном размер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работа в выходной день оплачивается не менее двойной часовой или дневной став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7.  Работодатель может установить неполное рабочее время по просьбе работника  на условиях  оплаты труда пропорционально  отработанному времен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беременной женщи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одному из родителей, опекуну (попечителю), имеющему ребёнка до 14 лет, (ребёнка - инвалида до 18 л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на основании медицинского заключ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работнику по согласованию с работодател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8. Очередность  предоставления   оплачиваемых  отпусков  определяется ежегодно в соответствии с графиком отпусков, утверждаемым работодателем совместно с профсоюзным комитетом не позднее, чем за две недели до наступления календарного го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О времени начала отпуска работник должен быть извещен не позднее, чем за 2 недели до его нача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9. Педагогические работники образовательного учреждения имеют право на длительный отпуск сроком до одного года не реже, чем через каждые 10 лет непрерывной преподавательской работы в соответствии с приложением о порядке предоставления длительного отпус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10. Время перерыва для отдыха и питания, а также график дежурств педагогических работников по учреждению, работы в выходные и праздничные нерабочи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отдыха и питания для других работников устанавливается Правилами внутреннего трудового распорядка и не должно быть менее 30 минут. Эти вопросы решаются по согласованию с профсоюзной организацией.</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424242"/>
          <w:sz w:val="28"/>
          <w:szCs w:val="28"/>
          <w:lang w:val="en-US"/>
        </w:rPr>
        <w:t>IV</w:t>
      </w:r>
      <w:r>
        <w:rPr>
          <w:rFonts w:cs="Times New Roman" w:ascii="Times New Roman" w:hAnsi="Times New Roman"/>
          <w:b/>
          <w:bCs/>
          <w:color w:val="424242"/>
          <w:sz w:val="28"/>
          <w:szCs w:val="28"/>
        </w:rPr>
        <w:t>. Оплата и нормирование труда.</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t>Оплата   труда,   надбавки,   выплаты,   премии,   материальная   помощь производят по НСОТ и индивидуальным трудовым договорам, и является приложением к настоящему договору.</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t>4. Руководитель обязуе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1. Выплачивать заработную плату на основе НСОТ в денежной форме работникам не реже, чем 2 раза в месяц, в дни, установленные трудовым договором.   Собрание работников решило получать заработную плату два раза в месяц до 20 числа следующего календарного месяц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ри совпадении дня выплаты с выходным и праздничным нерабочим днем выплата заработной платы производится накануне этого дн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Заработная плата исчисляется в соответствии с новой системой оплаты труда (НСО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2.  Установить в соответствии с положением, разработанным в учреждении образования, доплаты, надбавку стимулирующего характера в пределах имеющихся средств, в том числе из внебюджетных источников, согласовав с профсоюзным орган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3.  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4.  В день увольнения производить выплату всех сумм, причитающихся работни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5.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6.  Установить за совмещение профессий (должностей), расширение зон обслуживания,    выполнение    обязанностей    временно    отсутствующего работника доплаты в пределах экономии средств на оплату труда в пределах 50%.</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7.  Не допускать без согласования, либо без совместного рассмотрения с профкомом решения следующих вопрос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установление учебной нагрузки на следующий учебный год; установление   доплат   и   надбавок,   награждение   денежными преми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роведение мероприятий по аттестации работников МДО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8.  О введении новых условий оплаты труда или изменении условий оплаты труда извещать работников не позднее, чем за два месяц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9.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10.   Изменение  разрядов   оплаты  труда  и   (или)   размеров   ставок заработной платы (должностных окладов) производи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424242"/>
          <w:sz w:val="28"/>
          <w:szCs w:val="28"/>
        </w:rPr>
        <w:t>при получении образования или восстановлении документов об образовании - со *   дня представления соответствующего докумен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ри присвоении квалификационной категории ~ со дня вынесения решения аттестационной комисси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ри присвоении почетного звания — со дня присвоен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424242"/>
          <w:sz w:val="28"/>
          <w:szCs w:val="28"/>
          <w:lang w:val="en-US"/>
        </w:rPr>
        <w:t>V</w:t>
      </w:r>
      <w:r>
        <w:rPr>
          <w:rFonts w:cs="Times New Roman" w:ascii="Times New Roman" w:hAnsi="Times New Roman"/>
          <w:b/>
          <w:bCs/>
          <w:color w:val="424242"/>
          <w:sz w:val="28"/>
          <w:szCs w:val="28"/>
        </w:rPr>
        <w:t>. Социальные гарантии и льго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 Работодатель обязуется:</w:t>
      </w:r>
    </w:p>
    <w:p>
      <w:pPr>
        <w:pStyle w:val="Normal"/>
        <w:shd w:fill="FFFFFF" w:val="clear"/>
        <w:autoSpaceDE w:val="false"/>
        <w:spacing w:lineRule="auto" w:line="240" w:before="0" w:after="0"/>
        <w:rPr>
          <w:rFonts w:ascii="Times New Roman" w:hAnsi="Times New Roman" w:cs="Times New Roman"/>
          <w:color w:val="424242"/>
          <w:sz w:val="28"/>
          <w:szCs w:val="28"/>
        </w:rPr>
      </w:pPr>
      <w:r>
        <w:rPr>
          <w:rFonts w:cs="Times New Roman" w:ascii="Times New Roman" w:hAnsi="Times New Roman"/>
          <w:color w:val="424242"/>
          <w:sz w:val="28"/>
          <w:szCs w:val="28"/>
        </w:rPr>
        <w:t>5.1.  Соблюдать и предоставлять согласно с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173-177 ТК РФ гарантии и компенсации     работникам,     совмещающим     работу     с     обучением. Распространить гарантии и компенсации ст.ст. 173-177 ТК РФ на работников совмещающих работу с обучением в образовательных учреждениях высшего профессионального образования и среднего профессионального образования, не имеющих государственной аккредитации, и на работников, получающих второе высшее образова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2.  Выплачивать ежемесячную денежную компенсацию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3.    Педагогическим      и   руководящ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е вида, а в случае возобновления ими педагогической деятельности   сохранить   имеющуюся   квалификационную   категорию   до окончания срока ее действия, а в случае истечения срока ее действия продлить на один го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В случае истечения срока действия квалификационной категории у педагогических и руководящих работников, которым до пенсии по старости осталось менее 1 года, сохранить имеющуюся у них квалификационную категорию до наступления пенсионного возрас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4.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5.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ённому с учётом мнения (по согласованию) профкома перечню оснований предоставления материальной помощи и её размеров.</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424242"/>
          <w:sz w:val="28"/>
          <w:szCs w:val="28"/>
          <w:lang w:val="en-US"/>
        </w:rPr>
        <w:t>VI</w:t>
      </w:r>
      <w:r>
        <w:rPr>
          <w:rFonts w:cs="Times New Roman" w:ascii="Times New Roman" w:hAnsi="Times New Roman"/>
          <w:b/>
          <w:color w:val="424242"/>
          <w:sz w:val="28"/>
          <w:szCs w:val="28"/>
        </w:rPr>
        <w:t xml:space="preserve">. </w:t>
      </w:r>
      <w:r>
        <w:rPr>
          <w:rFonts w:cs="Times New Roman" w:ascii="Times New Roman" w:hAnsi="Times New Roman"/>
          <w:b/>
          <w:bCs/>
          <w:color w:val="424242"/>
          <w:sz w:val="28"/>
          <w:szCs w:val="28"/>
        </w:rPr>
        <w:t>Охрана труда и здоровь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Администрация обязуется обеспеч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оснащение рабочего места необходимым оборудованием, мебелью, инструментом, инвентарем и сохранность этого имущества, закрепленного за работник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защиту     работника     от     воздействия     вредных     и     опасных производственных факто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выполнение всех работ по подготовке к зимнему сезону, в том числе проведение ремонта отопительной систем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установление теплового режима в течение зимнего периода в учебных классах (группах) не ниже 18 градус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роведение регулярной влажной уборки групп и коридо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1.  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2. Организовать работу по охране труда и безопасности труда, исходя из результатов аттестации рабочих мест, проводимой в порядке и в сроки, согласованные с выборным профсоюзным орган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3. Проводить под роспись инструктаж по производственной санитарии и противопожарной безопасности, согласно п.п. 1,2,3, статьи 18 Федерального закона «Об охране труда в РФ» и статьи 17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4. Организовать за счет средств работодател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ежегодные   обязательные   периодические   (предварительные  -   при поступлении    на    работу)    профилактические    медицинские    осмотры (обследования) работников и обучающих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внеочередные медицинские осмотры (обследования)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осмот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5.  Предоставлять профсоюзному комитету информацию и документы по  условиям труда и быта работников, необходимые для осуществления его полномочий, производить совместно с профкомом расследование и учет несчастных случаев при исполнении трудовых обязаннос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6.   Отвечать за ущерб, причиненный здоровью и трудоспособности работающих, в порядке, установленном закон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7.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размера единовременной страховой выплаты, определенной в соответствии со ст. 184 ТК РФ, Федеральным законом №125 "Об обязательном социальном страховании от несчастных случаев на производстве и профессиональных заболеваний" от 24 июля 1998 го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8.  Предоставлять работнику другую работу при его отказе от работы в условиях, опасных для жизни и здоровья вследствие нарушения требований охраны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9.  Выплачивать денежную компенсацию как за время простоя по вине работодателя  (т.е.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ст.220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10.  Приобрести и пополнять медицинскую аптечку медикаментами и перевязочным материалами для оказания первой медицинской помощ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11.  Организовать на приоритетных началах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12.  Обеспечить предоставление дополнительного отпуска за работу во вредных     и опасных условиях труда машинистам     по стирке белья-6 календарных дней.</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color w:val="424242"/>
          <w:sz w:val="32"/>
          <w:szCs w:val="32"/>
          <w:lang w:val="en-US"/>
        </w:rPr>
        <w:t>VII</w:t>
      </w:r>
      <w:r>
        <w:rPr>
          <w:rFonts w:cs="Times New Roman" w:ascii="Times New Roman" w:hAnsi="Times New Roman"/>
          <w:b/>
          <w:color w:val="424242"/>
          <w:sz w:val="32"/>
          <w:szCs w:val="32"/>
        </w:rPr>
        <w:t>. Гарантии профсоюзной деятель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 Стороны договорились о том, чт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3.  Увольнение работника, являющегося членом профсоюза, по пункту 2, подпункта "б" пункта 3 и пункту 5 статьи 81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 - 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5.  Работодатель обеспечивает ежемесячное бесплатное перечисление на счет   профсоюзной   организации   членских   профсоюзных   взносов    из заработной штаты работников, являющихся членами профсоюза, при наличии их письменных заявле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В случае если работник уполномочил профком представлять его интересы во взаимоотношениях с работодателем, то на основании его письменн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заявления работодатель ежемесячно перечисляет на счет первичной профсоюзной организации денежные средства из заработной платы работника в размере 1% от заработной пла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редседатель, его заместители и члены профкома могут быть уволены по инициативе работодателя в соответствии с пунктом 2, подпункта "б" пункта 3 и пункту 5 статьи 81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С соблюдением общего порядка увольнения и только с предварительного согласия вышестоящего выборного профсоюзного органа (ст.374,376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8.  Работодатель предоставляет профкому необходимую информацию по любым вопросам труда и социально - экономического развития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9.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10.    Работодатель   с   учетом   мнения   (по   согласованию)   профкома рассматривает следующие вопрос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расторжение   трудового   договора   с   работниками,   являющимися членами профсоюза, по инициативе работодателя (ст.82,374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ривлечение к сверхурочным работам (ст.99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разделение рабочего времени на части (ст. 105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запрещение работы в выходные и праздничные нерабочие дни (ст. 113 ТК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очередность предоставления отпусков (ст. 123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установление заработной платы (ст. 135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рименение систем нормирования труда (ст. 159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массовые увольнения (ст. 180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установление перечня должностей работников с ненормированным рабочим днем (ст. 101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утверждение Правил внутреннего трудового распорядка (ст. 190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создание комиссий по охране труда (ст.218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установление размеров повышенной заработной платы за вредные и (или) опасные и иные особые условия труда (ст. 147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размеры повышения заработной платы в ночное время (ст. 154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применение и снятие дисциплинарного взыскания до истечения 1 года со дня его применения (стЛ 93,194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Л 96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установление сроков выплаты заработной платы работникам (стЛЗб ТК РФ).</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color w:val="424242"/>
          <w:sz w:val="32"/>
          <w:szCs w:val="32"/>
          <w:lang w:val="en-US"/>
        </w:rPr>
        <w:t>VIII</w:t>
      </w:r>
      <w:r>
        <w:rPr>
          <w:rFonts w:cs="Times New Roman" w:ascii="Times New Roman" w:hAnsi="Times New Roman"/>
          <w:b/>
          <w:color w:val="424242"/>
          <w:sz w:val="32"/>
          <w:szCs w:val="32"/>
        </w:rPr>
        <w:t xml:space="preserve">. </w:t>
      </w:r>
      <w:r>
        <w:rPr>
          <w:rFonts w:cs="Times New Roman" w:ascii="Times New Roman" w:hAnsi="Times New Roman"/>
          <w:b/>
          <w:bCs/>
          <w:color w:val="424242"/>
          <w:sz w:val="32"/>
          <w:szCs w:val="32"/>
        </w:rPr>
        <w:t>Обязательства профком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 Профком обязуе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1. Представить и защищать права и интересы членов профсоюза по социально- трудовым вопросам в соотношении с Федеральным законом « О профессиональных союзах, их правах и гарантиях деятельности» и ТК РФ. Предоставлять во взаимоотношениях с работодателем интересы работников, не являющихся членами профсоюза, в случае, если они уполномочили профком предоставить их интересы и перечисляют ежемесячно денежные средства из заработной платы на счёт первичной профсоюзной организ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5.  Совместно с работодателем и работниками разрабатывать меры по защите персональных данных работников (ст. 86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7.   Представлять и защищать трудовые права членов  профсоюза в комиссии по трудовым спорам и суд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9.  Осуществлять общественный контроль за своевременным полным перечислением страховых платежей в фонд обязательного медицинского страхов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10.   Осуществлять  контроль за правильностью  и своевременностью предоставления работникам отпусков и их опла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11.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12.    Осуществлять   контроль   за   соблюдением   порядка   проведения аттестации педагогических работников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14. Оказывать ежегодно материальную помощь членам профсоюза в случаях пожара, наводнения, стихийного бедствия, смерти близкого челове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15. Осуществлять культурно - массовую и физкультурно-оздоровительную работу в учреждении.</w:t>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424242"/>
          <w:sz w:val="32"/>
          <w:szCs w:val="32"/>
        </w:rPr>
        <w:t>1Х.Заключительные поло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9. Стороны договорили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9.1.  Работодатель направляет коллективный договор на уведомительную регистрацию в соответствующий орган по труд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9.2. Текст коллективного договора должен быть доведён работодателем до сведения работников в течение 10 дней после его подписания. Для этого он должен быть соответствующим образом размножен. Предварительный орган работников  обязуется разъяснить работникам положения  коллективного договора, содействовать реализации их прав, основанных  на коллективном договор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9.3.    Совместно   разрабатывать   план   мероприятий   по   выполнению коллективного догово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9.4.   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9.5. 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424242"/>
          <w:sz w:val="28"/>
          <w:szCs w:val="28"/>
        </w:rPr>
        <w:t>Развитие персона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1 Стороны исходят из того, что эффективность работы детского сада, её выживаемость и конкурентоспособность в решающей мере зависит от согласованности интересов работодателя и работников, уровня квалификации персонала, эффективного использования его профессионального мастерства и опыта, регулирования и контроля вопросов, связанных с трудовой мотивацией и вовлечённостью работников в работу, улучшения качества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1.2 Работодатель обязуе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создать  систему  подготовки  персонала (обучение  новым  и  смежным профессиям, повышение квалификации работников различных категорий), исходя из потребности д/са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создавать необходимые условия для совмещения работы с обучением работникам, проходящим обучение в вузах в соответствии с действующим законодательств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предоставлять работникам, допущенным к вступительным экзаменам в высшие учебные заведения отпуска с сохранением заработной пла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проводить анализ причин увольн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устанавливать по согласованию с работником, обучающимся без отрыва от производства, индивидуальный режим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проводить необходимую работу по сохранению наставничества в д/сад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проводить мероприятия по повышению престижа профессии воспитатель (конкурсы «Воспитатель года», «Лучший младший воспитател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выделять материальные средства на развитие персонала. Данные средства с учетом мнения профкома распределяются на следующие цел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переквалификацию специалистов с направлением  в ДИПКПК за счёт отдела образов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проведение аттестации на первую и вторую      квалификационные категор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развитие наставничества в детском саду. 1.3. Профсоюз обязуется способствова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повышению квалификации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содействовать организации конкурсов профессионального мастерст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1.4. Работник обяза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постоянно повышать свою квалификацию в соответствии с требовани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возместить затраты, понесённые Работодателем при направлении его на обучение   за   счёт   отдела   образования,   в   случае   увольнения   по собственному желанию или по иным основаниям, содержащим вину работника и предусмотренным Трудовым кодексом</w:t>
      </w:r>
      <w:r>
        <w:rPr>
          <w:rFonts w:cs="Times New Roman" w:ascii="Times New Roman" w:hAnsi="Times New Roman"/>
          <w:color w:val="434343"/>
          <w:sz w:val="28"/>
          <w:szCs w:val="28"/>
          <w:vertAlign w:val="superscript"/>
        </w:rPr>
        <w:t>1</w:t>
      </w:r>
      <w:r>
        <w:rPr>
          <w:rFonts w:cs="Times New Roman" w:ascii="Times New Roman" w:hAnsi="Times New Roman"/>
          <w:color w:val="434343"/>
          <w:sz w:val="28"/>
          <w:szCs w:val="28"/>
        </w:rPr>
        <w:t xml:space="preserve"> РФ, до истечения срока,   обусловленного   трудовым   договором   или   соглашением   об обучении работника за счёт средств предприят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1,5       Стороны   договорились   о    необходимости   взаимодействия   с учреждениями профессионального образования по вопроса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привлечения преподавателей ДИПКПК для проведения выездных курсов, обучающих семинаров по специальным дисциплина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оказания   содействия   в   обновлении   материально-  технической   базы детского сада.</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434343"/>
          <w:sz w:val="28"/>
          <w:szCs w:val="28"/>
        </w:rPr>
        <w:t>Приложения к коллективному договору.</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Приложение № 1. Правила внутреннего трудового распорядка.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Приложение № 2. Положение о новой системе оплаты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Приложение № 3. Приказ о назначении комиссии для составл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коллективного догово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Приложение № 4. Протокол профсоюзного собр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Приложение № 5 Приказ «О назначении комиссии по распределению фон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стимулирующих выпла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риложение №1 к коллективному договору</w:t>
      </w:r>
    </w:p>
    <w:p>
      <w:pPr>
        <w:pStyle w:val="Normal"/>
        <w:shd w:fill="FFFFFF" w:val="clear"/>
        <w:autoSpaceDE w:val="false"/>
        <w:spacing w:lineRule="auto" w:line="24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Normal"/>
        <w:shd w:fill="FFFFFF" w:val="clear"/>
        <w:autoSpaceDE w:val="false"/>
        <w:spacing w:lineRule="auto" w:line="24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Normal"/>
        <w:shd w:fill="FFFFFF" w:val="clear"/>
        <w:autoSpaceDE w:val="false"/>
        <w:spacing w:lineRule="auto" w:line="24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Normal"/>
        <w:shd w:fill="FFFFFF" w:val="clear"/>
        <w:autoSpaceDE w:val="false"/>
        <w:spacing w:lineRule="auto" w:line="240" w:before="0" w:after="0"/>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Normal"/>
        <w:shd w:fill="FFFFFF" w:val="clear"/>
        <w:autoSpaceDE w:val="false"/>
        <w:spacing w:lineRule="auto" w:line="240" w:before="0" w:after="0"/>
        <w:jc w:val="center"/>
        <w:rPr>
          <w:rFonts w:ascii="Times New Roman" w:hAnsi="Times New Roman" w:cs="Times New Roman"/>
          <w:b/>
          <w:b/>
          <w:bCs/>
          <w:color w:val="424242"/>
          <w:sz w:val="28"/>
          <w:szCs w:val="28"/>
        </w:rPr>
      </w:pPr>
      <w:r>
        <w:rPr>
          <w:rFonts w:cs="Times New Roman" w:ascii="Times New Roman" w:hAnsi="Times New Roman"/>
          <w:b/>
          <w:bCs/>
          <w:color w:val="424242"/>
          <w:sz w:val="28"/>
          <w:szCs w:val="28"/>
        </w:rPr>
        <w:t xml:space="preserve">                                                                                                    </w:t>
      </w:r>
      <w:r>
        <w:rPr>
          <w:rFonts w:cs="Times New Roman" w:ascii="Times New Roman" w:hAnsi="Times New Roman"/>
          <w:b/>
          <w:bCs/>
          <w:color w:val="424242"/>
          <w:sz w:val="28"/>
          <w:szCs w:val="28"/>
        </w:rPr>
        <w:t>Приложение №1</w:t>
      </w:r>
    </w:p>
    <w:p>
      <w:pPr>
        <w:pStyle w:val="Normal"/>
        <w:shd w:fill="FFFFFF" w:val="clear"/>
        <w:autoSpaceDE w:val="false"/>
        <w:spacing w:lineRule="auto" w:line="240" w:before="0" w:after="0"/>
        <w:jc w:val="center"/>
        <w:rPr>
          <w:rFonts w:ascii="Times New Roman" w:hAnsi="Times New Roman" w:cs="Times New Roman"/>
          <w:b/>
          <w:b/>
          <w:bCs/>
          <w:color w:val="424242"/>
          <w:sz w:val="28"/>
          <w:szCs w:val="28"/>
        </w:rPr>
      </w:pPr>
      <w:r>
        <w:rPr>
          <w:rFonts w:cs="Times New Roman" w:ascii="Times New Roman" w:hAnsi="Times New Roman"/>
          <w:b/>
          <w:bCs/>
          <w:color w:val="424242"/>
          <w:sz w:val="28"/>
          <w:szCs w:val="28"/>
        </w:rPr>
        <w:t xml:space="preserve">                                                                                                </w:t>
      </w:r>
      <w:r>
        <w:rPr>
          <w:rFonts w:cs="Times New Roman" w:ascii="Times New Roman" w:hAnsi="Times New Roman"/>
          <w:b/>
          <w:bCs/>
          <w:color w:val="424242"/>
          <w:sz w:val="28"/>
          <w:szCs w:val="28"/>
        </w:rPr>
        <w:t>к коллективному договору</w:t>
      </w:r>
    </w:p>
    <w:p>
      <w:pPr>
        <w:pStyle w:val="Normal"/>
        <w:shd w:fill="FFFFFF" w:val="clear"/>
        <w:autoSpaceDE w:val="false"/>
        <w:spacing w:lineRule="auto" w:line="240" w:before="0" w:after="0"/>
        <w:jc w:val="center"/>
        <w:rPr>
          <w:rFonts w:ascii="Times New Roman" w:hAnsi="Times New Roman" w:cs="Times New Roman"/>
          <w:b/>
          <w:b/>
          <w:bCs/>
          <w:color w:val="424242"/>
          <w:sz w:val="28"/>
          <w:szCs w:val="28"/>
        </w:rPr>
      </w:pPr>
      <w:r>
        <w:rPr>
          <w:rFonts w:cs="Times New Roman" w:ascii="Times New Roman" w:hAnsi="Times New Roman"/>
          <w:b/>
          <w:bCs/>
          <w:color w:val="424242"/>
          <w:sz w:val="28"/>
          <w:szCs w:val="28"/>
        </w:rPr>
      </w:r>
    </w:p>
    <w:p>
      <w:pPr>
        <w:pStyle w:val="Normal"/>
        <w:shd w:fill="FFFFFF" w:val="clear"/>
        <w:autoSpaceDE w:val="false"/>
        <w:spacing w:lineRule="auto" w:line="240" w:before="0" w:after="0"/>
        <w:jc w:val="center"/>
        <w:rPr>
          <w:rFonts w:ascii="Times New Roman" w:hAnsi="Times New Roman" w:cs="Times New Roman"/>
          <w:color w:val="424242"/>
          <w:sz w:val="28"/>
          <w:szCs w:val="28"/>
        </w:rPr>
      </w:pPr>
      <w:r>
        <w:rPr>
          <w:rFonts w:cs="Times New Roman" w:ascii="Times New Roman" w:hAnsi="Times New Roman"/>
          <w:b/>
          <w:bCs/>
          <w:color w:val="424242"/>
          <w:sz w:val="28"/>
          <w:szCs w:val="28"/>
        </w:rPr>
        <w:t xml:space="preserve">ПРАВИЛА ВНУТРЕННЕГО ТРУДОВОГО </w:t>
      </w:r>
      <w:r>
        <w:rPr>
          <w:rFonts w:cs="Times New Roman" w:ascii="Times New Roman" w:hAnsi="Times New Roman"/>
          <w:b/>
          <w:color w:val="424242"/>
          <w:sz w:val="28"/>
          <w:szCs w:val="28"/>
        </w:rPr>
        <w:t>РАСПОРЯД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lang w:val="en-US"/>
        </w:rPr>
        <w:t>I</w:t>
      </w:r>
      <w:r>
        <w:rPr>
          <w:rFonts w:cs="Times New Roman" w:ascii="Times New Roman" w:hAnsi="Times New Roman"/>
          <w:color w:val="424242"/>
          <w:sz w:val="28"/>
          <w:szCs w:val="28"/>
        </w:rPr>
        <w:t xml:space="preserve">. </w:t>
      </w:r>
      <w:r>
        <w:rPr>
          <w:rFonts w:cs="Times New Roman" w:ascii="Times New Roman" w:hAnsi="Times New Roman"/>
          <w:b/>
          <w:bCs/>
          <w:color w:val="424242"/>
          <w:sz w:val="28"/>
          <w:szCs w:val="28"/>
        </w:rPr>
        <w:t>Общие поло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1.1.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1.2.Настоящие Правила внутреннего трудового распорядка конкретизируются ст.21 ТК РФ, устанавливают взаимные права и обязанности работодателя и работников, ответственность за их соблюдение и исполне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1.3. Индивидуальные обязанности работников предусматриваются в заключаемых с ними трудовых договора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1.4.Текст Правил внутреннего трудового распорядка вывешивается в учреждениях на видных местах,</w:t>
      </w:r>
    </w:p>
    <w:p>
      <w:pPr>
        <w:pStyle w:val="Normal"/>
        <w:shd w:fill="FFFFFF" w:val="clear"/>
        <w:autoSpaceDE w:val="false"/>
        <w:spacing w:lineRule="auto" w:line="240" w:before="0" w:after="0"/>
        <w:jc w:val="center"/>
        <w:rPr/>
      </w:pPr>
      <w:r>
        <w:rPr>
          <w:rFonts w:cs="Times New Roman" w:ascii="Times New Roman" w:hAnsi="Times New Roman"/>
          <w:b/>
          <w:bCs/>
          <w:color w:val="424242"/>
          <w:sz w:val="28"/>
          <w:szCs w:val="28"/>
          <w:lang w:val="en-US"/>
        </w:rPr>
        <w:t>II</w:t>
      </w:r>
      <w:r>
        <w:rPr>
          <w:rFonts w:cs="Times New Roman" w:ascii="Times New Roman" w:hAnsi="Times New Roman"/>
          <w:b/>
          <w:bCs/>
          <w:color w:val="424242"/>
          <w:sz w:val="28"/>
          <w:szCs w:val="28"/>
        </w:rPr>
        <w:t>. Основные права и обязанности работодател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424242"/>
          <w:sz w:val="28"/>
          <w:szCs w:val="28"/>
        </w:rPr>
        <w:t xml:space="preserve"> </w:t>
      </w:r>
      <w:r>
        <w:rPr>
          <w:rFonts w:cs="Times New Roman" w:ascii="Times New Roman" w:hAnsi="Times New Roman"/>
          <w:b/>
          <w:bCs/>
          <w:color w:val="424242"/>
          <w:sz w:val="28"/>
          <w:szCs w:val="28"/>
        </w:rPr>
        <w:t>Работодатель имеет прав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заключать, изменять и растрогать трудовые договоры с работниками в порядке и на условиях, которые установлены ТК РФ, иными Федеральными закон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вести коллективные переговоры и заключать коллективные договор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поощрять работников за добросовестный эффективный тру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привлекать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принимать локальные нормативные ак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создавать   объединения   работодателей   в   целях   представительства  и защиты своих интересов и вступать в н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расторгать трудовой договор по ст. 78, 79, 80, 81, 84 ТК РФ.</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424242"/>
          <w:sz w:val="28"/>
          <w:szCs w:val="28"/>
        </w:rPr>
        <w:t>Работодатель обяза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соблюдать  законы   и   иные  нормативные  правовые  акты,   локальные нормативные акты, условия коллективного договора, оглашений и догово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предоставлять работникам работу, обусловленную трудовым договор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обеспечивать работникам равную оплату за труд равной цен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вести   коллективные   переговоры,   а  также   заключать   коллективный договор в порядке, установленном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обеспечивать бытовые нужды работников, связанные с исполнением ими трудовых обязаннос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осуществлять   обязательное   социальное   страхование   работников   в порядке, установленном Федеральным закон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424242"/>
          <w:sz w:val="28"/>
          <w:szCs w:val="28"/>
          <w:lang w:val="en-US"/>
        </w:rPr>
        <w:t>III</w:t>
      </w:r>
      <w:r>
        <w:rPr>
          <w:rFonts w:cs="Times New Roman" w:ascii="Times New Roman" w:hAnsi="Times New Roman"/>
          <w:b/>
          <w:bCs/>
          <w:color w:val="424242"/>
          <w:sz w:val="28"/>
          <w:szCs w:val="28"/>
        </w:rPr>
        <w:t>. Основные права и обязанности работника образовательного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424242"/>
          <w:sz w:val="28"/>
          <w:szCs w:val="28"/>
        </w:rPr>
        <w:t>Работник имеет прав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gt;    заключение, изменение и расторжение трудового договора в порядке и 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условиях, которые установлены ТК РФ, иными Федеральными законами; ^ предоставление ему работы, обусловленной трудовым договор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полную достоверную  информацию  об условиях труда  и требованиях охраны труда на рабочем мест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объединение, включая право на создание профессиональных союзов и вступление в них для зашиты своих трудовых прав, свобод и законных интерес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участие в управлении организацией в предусмотренных ТК РФ, иными Федеральными законами и коллективным договором форма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защиту своих трудовых прав, свобод и законных интересов всеми не запрещенными законом способ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обязательное   социальное   страхование   в    случаях,    предусмотренных Федеральными закон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получение в установленном порядке пенсии за выслугу лет до достижения ими пенсионного возрас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4C4C4C"/>
          <w:sz w:val="28"/>
          <w:szCs w:val="28"/>
        </w:rPr>
        <w:t>Работник обяза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добросовестно исполнять свои трудовые обязанности, возложенные на него трудовым законодательств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соблюдать Правила внутреннего трудового распорядка организ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соблюдать трудовую дисциплин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1.95 №622/1646, должностными инструкция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соблюдать требования по охране труда и обеспечению безопасности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бережно относиться к имуществу работодателя и других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gt;  содержать своё рабочее место и оборудование в надлежащем порядке,</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4C4C4C"/>
          <w:sz w:val="28"/>
          <w:szCs w:val="28"/>
          <w:lang w:val="en-US"/>
        </w:rPr>
        <w:t>IV</w:t>
      </w:r>
      <w:r>
        <w:rPr>
          <w:rFonts w:cs="Times New Roman" w:ascii="Times New Roman" w:hAnsi="Times New Roman"/>
          <w:b/>
          <w:bCs/>
          <w:color w:val="4C4C4C"/>
          <w:sz w:val="28"/>
          <w:szCs w:val="28"/>
        </w:rPr>
        <w:t xml:space="preserve">. </w:t>
      </w:r>
      <w:r>
        <w:rPr>
          <w:rFonts w:cs="Times New Roman" w:ascii="Times New Roman" w:hAnsi="Times New Roman"/>
          <w:b/>
          <w:color w:val="4C4C4C"/>
          <w:sz w:val="28"/>
          <w:szCs w:val="28"/>
        </w:rPr>
        <w:t>Порядок приема, перевода и увольнения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 xml:space="preserve">     </w:t>
      </w:r>
      <w:r>
        <w:rPr>
          <w:rFonts w:cs="Times New Roman" w:ascii="Times New Roman" w:hAnsi="Times New Roman"/>
          <w:color w:val="4C4C4C"/>
          <w:sz w:val="28"/>
          <w:szCs w:val="28"/>
        </w:rPr>
        <w:t>4.1.Порядок приема на работ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 xml:space="preserve">     </w:t>
      </w:r>
      <w:r>
        <w:rPr>
          <w:rFonts w:cs="Times New Roman" w:ascii="Times New Roman" w:hAnsi="Times New Roman"/>
          <w:color w:val="4C4C4C"/>
          <w:sz w:val="28"/>
          <w:szCs w:val="28"/>
        </w:rPr>
        <w:t>4.1.1.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 xml:space="preserve">     </w:t>
      </w:r>
      <w:r>
        <w:rPr>
          <w:rFonts w:cs="Times New Roman" w:ascii="Times New Roman" w:hAnsi="Times New Roman"/>
          <w:color w:val="4C4C4C"/>
          <w:sz w:val="28"/>
          <w:szCs w:val="28"/>
        </w:rPr>
        <w:t>4.1.2.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 xml:space="preserve">    </w:t>
      </w:r>
      <w:r>
        <w:rPr>
          <w:rFonts w:cs="Times New Roman" w:ascii="Times New Roman" w:hAnsi="Times New Roman"/>
          <w:color w:val="4C4C4C"/>
          <w:sz w:val="28"/>
          <w:szCs w:val="28"/>
        </w:rPr>
        <w:t>4.1.3.При приеме на работу педагогический работник обязан предъявить администрации образовательного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а)  паспорт или иной документ, удостоверяющий лично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в)  страховое свидетельство государственного пенсионного страхов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C4C4C"/>
          <w:sz w:val="28"/>
          <w:szCs w:val="28"/>
        </w:rPr>
        <w:t>г)  документы воинского учета для военнообязан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д) медицинское заключение об отсутствии противопоказаний по состоянию здоровья для работы в образовательном учреждении (ст.213 ТК РФ, Закон "Об образова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4 Лица, принимаемые на работу, требующую специальных знаний (педагогические работники, библиотекари и др.) в соответствии с ТКХ (требованиями) или с Едиными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5.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6.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7.Фактическое допущение к работе считается заключением трудового договора, независимо от того, был ли прием на работу надлежащим образом оформлен (ч.2 ст.67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8.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На работающих по совместительству трудовые книжки ведутся по основному месту рабо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9.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Трудовые книжки руководителей образовательных учреждений хранятся в органах управления образовани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10.С каждой записью, внесенн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11. И.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е заключение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r>
        <w:rPr>
          <w:rFonts w:cs="Times New Roman" w:ascii="Times New Roman" w:hAnsi="Times New Roman"/>
          <w:sz w:val="28"/>
          <w:szCs w:val="28"/>
        </w:rPr>
        <w:t xml:space="preserve"> </w:t>
      </w:r>
      <w:r>
        <w:rPr>
          <w:rFonts w:cs="Times New Roman" w:ascii="Times New Roman" w:hAnsi="Times New Roman"/>
          <w:color w:val="424242"/>
          <w:sz w:val="28"/>
          <w:szCs w:val="28"/>
        </w:rPr>
        <w:t xml:space="preserve">Здесь же хранится один экземпляр письменного трудового договора.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1.12.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13.Личное дело работника хранится в образовательном учреждении, в том числе и после увольнения до достижения им возраста 75 л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14..О приеме работника в образовательное учреждение делается запись в книге учета личного соста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1.15.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 xml:space="preserve">4.2. Перевод на другую работу.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21.Требование от работника выполнения работы, не соответствующей специальности, квалификации, должности либо с изменением заработной платы, льгот и других условий труда, обусловленных трудовым договором, обычно связано с его переводом на другую работ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Такой перевод допускается только с согласия работника (чЛст.72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2.2.Перевод на другую работу в пределах одного образовательного учреждения оформляется дополнением к трудовому договору на основании которого делается запись в трудовой книжке работника (за исключением случаев временного перево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2.3.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155,156,164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2.4.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ся, часов по учебному плану, образовательных программ и т.д.) и квалифицирующихся как изменение существенных условий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Об изменении существенных условий трудовой функции работник должен быть поставлен в известность за два месяца в письменном виде (ст.73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3 .Прекращение трудового догово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3.1. Прекращение трудового договора может иметь место только по основаниям, предусмотренным законодательств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3.2.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Независимо от причины прекращения трудового договора администрация образовательного учреждения обяза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издать  приказ  об  увольнении  работника  с  указанием  статьи,  а  в необходимых случаях и пункта (части) статьи ТК РФ и послужившей основанием прекращения трудового догово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gt;   выдать работнику в день увольнения оформленную трудовую книжку, а также по заявлению работника копии документов, связанных с работой (ст,62ТКРФ);</w:t>
      </w:r>
    </w:p>
    <w:p>
      <w:pPr>
        <w:pStyle w:val="Normal"/>
        <w:shd w:fill="FFFFFF" w:val="clear"/>
        <w:autoSpaceDE w:val="false"/>
        <w:spacing w:lineRule="auto" w:line="240" w:before="0" w:after="0"/>
        <w:rPr/>
      </w:pPr>
      <w:r>
        <w:rPr>
          <w:rFonts w:cs="Times New Roman" w:ascii="Times New Roman" w:hAnsi="Times New Roman"/>
          <w:color w:val="434343"/>
          <w:sz w:val="28"/>
          <w:szCs w:val="28"/>
        </w:rPr>
        <w:t>&gt;  выплатить работнику в день увольнения все причитающиеся ему суммы. 4.3.3.Днем увольнения считается последний день рабо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4.3.4.3аписи о причинах увольнения должны производиться в трудову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книжку    в    точном    соответствии    с    формулировкой    действующего законодательст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4.3.5.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6, п.5 ст.81 ТК допускается только с соблюдением порядка, установленного ст.374,376 ТК РФ.</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color w:val="434343"/>
          <w:sz w:val="32"/>
          <w:szCs w:val="32"/>
          <w:lang w:val="en-US"/>
        </w:rPr>
        <w:t>V</w:t>
      </w:r>
      <w:r>
        <w:rPr>
          <w:rFonts w:cs="Times New Roman" w:ascii="Times New Roman" w:hAnsi="Times New Roman"/>
          <w:b/>
          <w:color w:val="434343"/>
          <w:sz w:val="32"/>
          <w:szCs w:val="32"/>
        </w:rPr>
        <w:t>. Рабочее время и время отдых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5.1.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5.2.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 ст.ЗЗЗ ТК РФ.</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 xml:space="preserve">5.2.1. При пятидневной рабочей неделе работникам предоставляется два выходных дня, при шестидневной - один выходной день - воскресенье. </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Нерабочим праздничными днями РФ являются: </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1-10 января - Новогодние каникулы </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23 февраля - День защитника Отечества; </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8 марта - Международный женский день; </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1 и 2 мая - Праздник Весны и труда; </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9 мая - День Победы; </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12 июня - день России;</w:t>
      </w:r>
    </w:p>
    <w:p>
      <w:pPr>
        <w:pStyle w:val="Normal"/>
        <w:shd w:fill="FFFFFF" w:val="clear"/>
        <w:autoSpaceDE w:val="false"/>
        <w:spacing w:lineRule="auto" w:line="240" w:before="0" w:after="0"/>
        <w:rPr>
          <w:rFonts w:ascii="Times New Roman" w:hAnsi="Times New Roman" w:cs="Times New Roman"/>
          <w:color w:val="434343"/>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4 ноября - День Народного Единст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Дополнительные по РД - Курбан-Байрам, Ураза-Байрам, День Конституции</w:t>
      </w:r>
      <w:r>
        <w:rPr>
          <w:rFonts w:cs="Times New Roman" w:ascii="Times New Roman" w:hAnsi="Times New Roman"/>
          <w:sz w:val="28"/>
          <w:szCs w:val="28"/>
        </w:rPr>
        <w:t xml:space="preserve"> </w:t>
      </w:r>
      <w:r>
        <w:rPr>
          <w:rFonts w:cs="Times New Roman" w:ascii="Times New Roman" w:hAnsi="Times New Roman"/>
          <w:color w:val="434343"/>
          <w:sz w:val="28"/>
          <w:szCs w:val="28"/>
        </w:rPr>
        <w:t>Р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Работа в выходные и нерабочие праздничные дни запрещается. Привлечение работников к работе в выходные и нерабочие дни производятся по письменному распоряжению работодател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Работникам предоставляются ежегодные отпуска с сохранением места работы и среднего заработ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Ежегодный основной оплачиваемый отпуск предоставляется работнику продолжительностью 28 дн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Педагогические работники - 42 к.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Нерабочие праздничные дни в число календарных дней отпуска не включаются и оплачиваю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В стаж работы дающий право на ежегодный основной оплачиваемый отпуск, включается периоды в соответствии со ст. 121 Т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Порядок предоставления ежегодных оплачиваемых отпусков определяется по ст. 122 ТК. Очередность предоставления оплачиваемых отпусков определяется ежегодно в соответствии с графиком отпусков, утверждаемый с учетом мнения профкома не позднее чем за две недели до наступления календарного года /до 20 декабр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Предоставление отпусков без охранения заработной платы по семейным обстоятельством и другим уважительным причинам регулируются пост, 128 Т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Педагогические работники не реже чем через каждые 10 лет непрерывной преподавательской работы имеют право на длительный отпуск сроком до 1-го года по положению об этом отпуске, утвержденном приказом Мин. образования РФ от 17.12.2002г. № 3570.</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5.2.2.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Заработная плата за все время отпуска выплачивается не позднее, чем за три дня до начала отпус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Ежегодный отпуск должен быть перенесен или продлен ст. 124 ТК РФ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Ежегодный отпуск по соглашению работника и работодателя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2 недели до его нача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34343"/>
          <w:sz w:val="28"/>
          <w:szCs w:val="28"/>
        </w:rPr>
        <w:t xml:space="preserve">     </w:t>
      </w:r>
      <w:r>
        <w:rPr>
          <w:rFonts w:cs="Times New Roman" w:ascii="Times New Roman" w:hAnsi="Times New Roman"/>
          <w:color w:val="434343"/>
          <w:sz w:val="28"/>
          <w:szCs w:val="28"/>
        </w:rPr>
        <w:t>5.3.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5.4.Учебная    нагрузка    педагогического    работника    образовательного учреждения оговаривается в трудовом договор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5.4.1.Объем учебной  нагрузки  (педагогической  работы)  согласно  п. бб Типового положения об образовательном учреждении соответствующего типа и вида устанавливается исходя из количества часов по учебному плану программ,   обеспеченности  кадрами,  других   конкретных  условий и не ограничивается верхним предел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5.4.2.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5.4.3.В случае, когда объем учебной нагрузки учителя не оговорен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5.4.4.Трудовои договор  в  соответствии  со  ст.93  ТК  РФ  может быть</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заключен на условиях работы с учебной нагрузкой менее, чем установлено за ставку заработной платы, в следующих случаях:</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по соглашению между работником и администрацией образовательного учреждения.</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по просьбе беременной женщины или имеющей ребенка в возрасте до 14 лет (ребенка 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xml:space="preserve">5.4.5. Уменьшение или увеличение учебной нагрузки воспитателя в течении учебного года по сравнению с учебной нагрузкой, оговоренной в трудовом договоре возможны только: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gt;  по взаимному согласию сторо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gt;  по инициативе администрации в случае уменьшения количества часов по учебным планам и программам, сокращения количество класс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групп) (п.66 Типового положения об общеобразовательном учреждении) Уменьшение учебной нагрузки в таких случаях следует рассматривать как</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изменение в организации производства и труда, в связи с чем допускается изменение существенных условий труда.</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Об указанных изменениях работник должен быть поставлен в известность не позднее, чем за 2 месяца. Если работник не согласен на предложение работы в новых условиях, то трудовой договор прекращается (п.7 ст.77 ТК РФ)</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5.4.6. Для изменения учебной нагрузки по инициативе администрации согласие работника не требуется в случаях:</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gt; временного перевода на работу в связи с производственной необходимостью(ст.74 ТК РФ, например, для замещения отсутствующего воспитателя(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g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gt;     восстановления   на   работе   воспитателя,   ранее   выполнявшего   эту учебную нагруз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g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4.7,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с учетом мнения трудового коллектива (обсуждение нагрузки на педсовете)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4,8.При проведении тарификации воспитателей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на специальном заседании с составлением соответствующего протоко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4.9.При установлении учебной нагрузки на новый учебный год следует иметь в виду, что, как правил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gt;  у   педагогических  работников  должна  сохраняться  преемственность классов (групп) и объем учебной нагруз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gt;  объем учебной нагрузки должен быть стабильным на протяжении всего учебного го да за исключением случаев, указанных в п.5.4.5.</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5.Учебное время воспитателей определяется сеткой занят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5.1.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5.2 Л асы свободные от занятий, дежурств, участия во внеурочных мероприятиях, предусмотренных планом детского сада (заседания педагогического совета, родительские собрания и т.п.), воспитатель вправе использовать по своему усмотрен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6. Продолжительность занятий от 10 до 35 минут в зависимости от возрастной групп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44444"/>
          <w:sz w:val="28"/>
          <w:szCs w:val="28"/>
        </w:rPr>
        <w:t>5.7.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w:t>
      </w:r>
    </w:p>
    <w:p>
      <w:pPr>
        <w:pStyle w:val="Normal"/>
        <w:shd w:fill="FFFFFF" w:val="clear"/>
        <w:autoSpaceDE w:val="false"/>
        <w:spacing w:lineRule="auto" w:line="240" w:before="0" w:after="0"/>
        <w:rPr/>
      </w:pPr>
      <w:r>
        <w:rPr>
          <w:rFonts w:cs="Times New Roman" w:ascii="Times New Roman" w:hAnsi="Times New Roman"/>
          <w:color w:val="444444"/>
          <w:sz w:val="28"/>
          <w:szCs w:val="28"/>
        </w:rPr>
        <w:t>5.7.1.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огласия выборного профсоюзного органа, по письменному приказу(распоряжению)</w:t>
      </w:r>
    </w:p>
    <w:p>
      <w:pPr>
        <w:pStyle w:val="Normal"/>
        <w:shd w:fill="FFFFFF" w:val="clear"/>
        <w:autoSpaceDE w:val="false"/>
        <w:spacing w:lineRule="auto" w:line="240" w:before="0" w:after="0"/>
        <w:rPr/>
      </w:pPr>
      <w:r>
        <w:rPr>
          <w:rFonts w:cs="Times New Roman" w:ascii="Times New Roman" w:hAnsi="Times New Roman"/>
          <w:color w:val="444444"/>
          <w:sz w:val="28"/>
          <w:szCs w:val="28"/>
        </w:rPr>
        <w:t xml:space="preserve">5.7.2.Работа в выходной день компенсируется предоставлением другого дня отдыха или по соглашению сторон, в денежной форме, но не менее чем в двойном размере. </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5.7.3. Дни отдыха за работу в выходные и праздничные дни предоставляются в порядке, предусмотренном действующим законодательством, или с согласия работникам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12 лет. </w:t>
      </w:r>
    </w:p>
    <w:p>
      <w:pPr>
        <w:pStyle w:val="Normal"/>
        <w:shd w:fill="FFFFFF" w:val="clear"/>
        <w:autoSpaceDE w:val="false"/>
        <w:spacing w:lineRule="auto" w:line="240" w:before="0" w:after="0"/>
        <w:rPr/>
      </w:pPr>
      <w:r>
        <w:rPr>
          <w:rFonts w:cs="Times New Roman" w:ascii="Times New Roman" w:hAnsi="Times New Roman"/>
          <w:color w:val="444444"/>
          <w:sz w:val="28"/>
          <w:szCs w:val="28"/>
        </w:rPr>
        <w:t xml:space="preserve">5.7.4. Работники, для которых установлен суммарный учет рабочего времени, привлекаются к работе в общеустановленные выходные и праздничные дни. 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ющего в праздничный день, ему может быть предоставлен другой день отдыха. </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5.8. Руководитель образовательного утверждения привлекает педагогических работников к дежурству по детскому саду. График дежурств составляется на месяц,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shd w:fill="FFFFFF" w:val="clear"/>
        <w:autoSpaceDE w:val="false"/>
        <w:spacing w:lineRule="auto" w:line="240" w:before="0" w:after="0"/>
        <w:rPr/>
      </w:pPr>
      <w:r>
        <w:rPr>
          <w:rFonts w:cs="Times New Roman" w:ascii="Times New Roman" w:hAnsi="Times New Roman"/>
          <w:color w:val="444444"/>
          <w:sz w:val="28"/>
          <w:szCs w:val="28"/>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и образовательных учреждений. 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xml:space="preserve">5.10. Педагогическим работникам запрещается: </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g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gt; Созывать в рабочее время собрания, заседания и всякого рода совещания по общественным делам;</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gt; Присутствия за занятиях посторонних лиц без разрешения администрации образовательного учреждения;</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gt; входить в группу после начала занятия. Таким правам в исключительных случаях пользуются только руководитель образовательного учреждения и его заместители;</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gt; делать педагогическим работникам замечания по поводу их работы во время проведения занятий и в присутствии воспитанников.</w:t>
      </w:r>
    </w:p>
    <w:p>
      <w:pPr>
        <w:pStyle w:val="Normal"/>
        <w:shd w:fill="FFFFFF" w:val="clear"/>
        <w:autoSpaceDE w:val="false"/>
        <w:spacing w:lineRule="auto" w:line="240" w:before="0" w:after="0"/>
        <w:rPr>
          <w:rFonts w:ascii="Times New Roman" w:hAnsi="Times New Roman" w:cs="Times New Roman"/>
          <w:b/>
          <w:b/>
          <w:color w:val="444444"/>
          <w:sz w:val="28"/>
          <w:szCs w:val="28"/>
        </w:rPr>
      </w:pPr>
      <w:r>
        <w:rPr>
          <w:rFonts w:cs="Times New Roman" w:ascii="Times New Roman" w:hAnsi="Times New Roman"/>
          <w:b/>
          <w:color w:val="444444"/>
          <w:sz w:val="28"/>
          <w:szCs w:val="28"/>
          <w:lang w:val="en-US"/>
        </w:rPr>
        <w:t>VI</w:t>
      </w:r>
      <w:r>
        <w:rPr>
          <w:rFonts w:cs="Times New Roman" w:ascii="Times New Roman" w:hAnsi="Times New Roman"/>
          <w:b/>
          <w:color w:val="444444"/>
          <w:sz w:val="28"/>
          <w:szCs w:val="28"/>
        </w:rPr>
        <w:t xml:space="preserve"> Поощрения за успехи в работе.</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6.1.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поощрения работника(ст.191 ТК РФ.)</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gt; объявление благодарности;</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gt; награждение ценным подарком;</w:t>
      </w:r>
    </w:p>
    <w:p>
      <w:pPr>
        <w:pStyle w:val="Normal"/>
        <w:shd w:fill="FFFFFF" w:val="clear"/>
        <w:autoSpaceDE w:val="false"/>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gt; награждение почетной грамотой;</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 xml:space="preserve">6.2. Поощрения объявляются в приказе по образовательному учреждению, доводятся до сведения его коллектива и заносятся в трудовую книжку работника. </w:t>
      </w:r>
    </w:p>
    <w:p>
      <w:pPr>
        <w:pStyle w:val="Normal"/>
        <w:shd w:fill="FFFFFF" w:val="clear"/>
        <w:autoSpaceDE w:val="false"/>
        <w:spacing w:lineRule="auto" w:line="240" w:before="0" w:after="0"/>
        <w:rPr>
          <w:rFonts w:ascii="Times New Roman" w:hAnsi="Times New Roman" w:cs="Times New Roman"/>
          <w:color w:val="474747"/>
          <w:sz w:val="28"/>
          <w:szCs w:val="28"/>
          <w:lang w:val="en-US"/>
        </w:rPr>
      </w:pPr>
      <w:r>
        <w:rPr>
          <w:rFonts w:cs="Times New Roman" w:ascii="Times New Roman" w:hAnsi="Times New Roman"/>
          <w:color w:val="474747"/>
          <w:sz w:val="28"/>
          <w:szCs w:val="28"/>
        </w:rPr>
        <w:t>6.3.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hd w:fill="FFFFFF" w:val="clear"/>
        <w:autoSpaceDE w:val="false"/>
        <w:spacing w:lineRule="auto" w:line="240" w:before="0" w:after="0"/>
        <w:rPr>
          <w:rFonts w:ascii="Times New Roman" w:hAnsi="Times New Roman" w:cs="Times New Roman"/>
          <w:b/>
          <w:b/>
          <w:color w:val="474747"/>
          <w:sz w:val="28"/>
          <w:szCs w:val="28"/>
        </w:rPr>
      </w:pPr>
      <w:r>
        <w:rPr>
          <w:rFonts w:cs="Times New Roman" w:ascii="Times New Roman" w:hAnsi="Times New Roman"/>
          <w:b/>
          <w:color w:val="474747"/>
          <w:sz w:val="28"/>
          <w:szCs w:val="28"/>
          <w:lang w:val="en-US"/>
        </w:rPr>
        <w:t>VII</w:t>
      </w:r>
      <w:r>
        <w:rPr>
          <w:rFonts w:cs="Times New Roman" w:ascii="Times New Roman" w:hAnsi="Times New Roman"/>
          <w:b/>
          <w:color w:val="474747"/>
          <w:sz w:val="28"/>
          <w:szCs w:val="28"/>
        </w:rPr>
        <w:t xml:space="preserve"> Трудовая дисциплина.</w:t>
      </w:r>
    </w:p>
    <w:p>
      <w:pPr>
        <w:pStyle w:val="Normal"/>
        <w:shd w:fill="FFFFFF" w:val="clear"/>
        <w:autoSpaceDE w:val="false"/>
        <w:spacing w:lineRule="auto" w:line="240" w:before="0" w:after="0"/>
        <w:rPr/>
      </w:pPr>
      <w:r>
        <w:rPr>
          <w:rFonts w:cs="Times New Roman" w:ascii="Times New Roman" w:hAnsi="Times New Roman"/>
          <w:color w:val="474747"/>
          <w:sz w:val="28"/>
          <w:szCs w:val="28"/>
        </w:rPr>
        <w:t xml:space="preserve">7.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 </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 xml:space="preserve">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ТК РФ);</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gt; замечание,</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gt; выговор,</w:t>
      </w:r>
    </w:p>
    <w:p>
      <w:pPr>
        <w:pStyle w:val="Normal"/>
        <w:shd w:fill="FFFFFF" w:val="clear"/>
        <w:autoSpaceDE w:val="false"/>
        <w:spacing w:lineRule="auto" w:line="240" w:before="0" w:after="0"/>
        <w:rPr/>
      </w:pPr>
      <w:r>
        <w:rPr>
          <w:rFonts w:cs="Times New Roman" w:ascii="Times New Roman" w:hAnsi="Times New Roman"/>
          <w:color w:val="474747"/>
          <w:sz w:val="28"/>
          <w:szCs w:val="28"/>
        </w:rPr>
        <w:t>&gt; увольнение.</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 xml:space="preserve">7.4. За один дисциплинарный поступок может быть применено только одно дисциплинарное или общественное взыскание. </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7.5. Применение мер дисциплинарного взыскания, не предусмотренных законом, запрещается.</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 xml:space="preserve">7.6. Взыскание должно быть наложено администрацией образовательного учреждения в соответствии его уставом, трудовым законодательством. </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 xml:space="preserve">7.7. Дисциплинарные взыскание должно быть наложено в пределах сроков, установленных законом. </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7.7.1. Дисциплинарные взыскания применяется непосредственно за обнаружением проступка, но не позднее одного месяца со дня его обнаружения, не считая времени болезни работника или его пребывания в отпуск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7.7.2.В соответствии со ст.55 (п.п 2,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7.7,3.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7.8.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7.9.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ч.б ст. 193 ТК РФ).</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7.10.Запись о дисциплинарном взыскании в трудовой книжке работника не производится, за исключением случаев увольнения за нарушение трудовой дисциплины ст.66 ТК РФ.</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t>7.11.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государственную инспекцию труда.</w:t>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color w:val="474747"/>
          <w:sz w:val="28"/>
          <w:szCs w:val="28"/>
        </w:rPr>
      </w:r>
    </w:p>
    <w:p>
      <w:pPr>
        <w:pStyle w:val="Normal"/>
        <w:shd w:fill="FFFFFF" w:val="clear"/>
        <w:autoSpaceDE w:val="false"/>
        <w:spacing w:lineRule="auto" w:line="240" w:before="0" w:after="0"/>
        <w:rPr>
          <w:rFonts w:ascii="Times New Roman" w:hAnsi="Times New Roman" w:cs="Times New Roman"/>
          <w:color w:val="474747"/>
          <w:sz w:val="28"/>
          <w:szCs w:val="28"/>
        </w:rPr>
      </w:pPr>
      <w:r>
        <w:rPr>
          <w:rFonts w:cs="Times New Roman" w:ascii="Times New Roman" w:hAnsi="Times New Roman"/>
          <w:b/>
          <w:color w:val="474747"/>
          <w:sz w:val="28"/>
          <w:szCs w:val="28"/>
          <w:lang w:val="en-US"/>
        </w:rPr>
        <w:t>VIII</w:t>
      </w:r>
      <w:r>
        <w:rPr>
          <w:rFonts w:cs="Times New Roman" w:ascii="Times New Roman" w:hAnsi="Times New Roman"/>
          <w:b/>
          <w:color w:val="474747"/>
          <w:sz w:val="28"/>
          <w:szCs w:val="28"/>
        </w:rPr>
        <w:t>. Техника безопасности и производственная санитария</w:t>
      </w:r>
      <w:r>
        <w:rPr>
          <w:rFonts w:cs="Times New Roman" w:ascii="Times New Roman" w:hAnsi="Times New Roman"/>
          <w:color w:val="474747"/>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 xml:space="preserve">8.1.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w:t>
      </w:r>
      <w:r>
        <w:rPr>
          <w:rFonts w:cs="Times New Roman" w:ascii="Times New Roman" w:hAnsi="Times New Roman"/>
          <w:color w:val="474747"/>
          <w:sz w:val="28"/>
          <w:szCs w:val="28"/>
          <w:lang w:val="en-US"/>
        </w:rPr>
        <w:t>VII</w:t>
      </w:r>
      <w:r>
        <w:rPr>
          <w:rFonts w:cs="Times New Roman" w:ascii="Times New Roman" w:hAnsi="Times New Roman"/>
          <w:color w:val="474747"/>
          <w:sz w:val="28"/>
          <w:szCs w:val="28"/>
        </w:rPr>
        <w:t xml:space="preserve"> настоящих прави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8.2.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74747"/>
          <w:sz w:val="28"/>
          <w:szCs w:val="28"/>
        </w:rPr>
        <w:t>8.3. 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535353"/>
          <w:sz w:val="28"/>
          <w:szCs w:val="28"/>
        </w:rPr>
        <w:t>Настоящие правила внутреннего трудового распорядка являются приложением к коллективному договору между работодателем и коллективом Муниципального образовательного учре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535353"/>
          <w:sz w:val="28"/>
          <w:szCs w:val="28"/>
        </w:rPr>
        <w:t>МДОУ «Детский сад №20»</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535353"/>
          <w:sz w:val="28"/>
          <w:szCs w:val="28"/>
        </w:rPr>
        <w:t>В правила могут быть внесены изменения и добавки обоюдного согласия администрации и профкома от имени работников либо рассмотрены на профсоюзном собрании работников.</w:t>
      </w:r>
    </w:p>
    <w:p>
      <w:pPr>
        <w:pStyle w:val="Normal"/>
        <w:shd w:fill="FFFFFF" w:val="clear"/>
        <w:autoSpaceDE w:val="false"/>
        <w:spacing w:lineRule="auto" w:line="240" w:before="0" w:after="0"/>
        <w:rPr>
          <w:rFonts w:ascii="Times New Roman" w:hAnsi="Times New Roman" w:cs="Times New Roman"/>
          <w:color w:val="535353"/>
          <w:sz w:val="28"/>
          <w:szCs w:val="28"/>
        </w:rPr>
      </w:pPr>
      <w:r>
        <w:rPr>
          <w:rFonts w:cs="Times New Roman" w:ascii="Times New Roman" w:hAnsi="Times New Roman"/>
          <w:color w:val="535353"/>
          <w:sz w:val="28"/>
          <w:szCs w:val="28"/>
        </w:rPr>
        <w:t xml:space="preserve">Настоящие правила трудового распорядка рассмотрены на заседании профкома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535353"/>
          <w:sz w:val="28"/>
          <w:szCs w:val="28"/>
        </w:rPr>
        <w:t>от _______________и профсоюзном собрании работников от_________________.</w:t>
      </w:r>
    </w:p>
    <w:p>
      <w:pPr>
        <w:pStyle w:val="Normal"/>
        <w:shd w:fill="FFFFFF" w:val="clear"/>
        <w:autoSpaceDE w:val="false"/>
        <w:spacing w:lineRule="auto" w:line="240" w:before="0" w:after="0"/>
        <w:rPr>
          <w:rFonts w:ascii="Times New Roman" w:hAnsi="Times New Roman" w:cs="Times New Roman"/>
          <w:color w:val="535353"/>
          <w:sz w:val="28"/>
          <w:szCs w:val="28"/>
        </w:rPr>
      </w:pPr>
      <w:r>
        <w:rPr>
          <w:rFonts w:cs="Times New Roman" w:ascii="Times New Roman" w:hAnsi="Times New Roman"/>
          <w:color w:val="535353"/>
          <w:sz w:val="28"/>
          <w:szCs w:val="28"/>
        </w:rPr>
      </w:r>
    </w:p>
    <w:p>
      <w:pPr>
        <w:pStyle w:val="Normal"/>
        <w:shd w:fill="FFFFFF" w:val="clear"/>
        <w:autoSpaceDE w:val="false"/>
        <w:spacing w:lineRule="auto" w:line="240" w:before="0" w:after="0"/>
        <w:rPr>
          <w:rFonts w:ascii="Times New Roman" w:hAnsi="Times New Roman" w:cs="Times New Roman"/>
          <w:color w:val="535353"/>
          <w:sz w:val="28"/>
          <w:szCs w:val="28"/>
        </w:rPr>
      </w:pPr>
      <w:r>
        <w:rPr>
          <w:rFonts w:cs="Times New Roman" w:ascii="Times New Roman" w:hAnsi="Times New Roman"/>
          <w:color w:val="535353"/>
          <w:sz w:val="28"/>
          <w:szCs w:val="28"/>
        </w:rPr>
        <w:t>Срок действия настоящего трудового догово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535353"/>
          <w:sz w:val="28"/>
          <w:szCs w:val="28"/>
        </w:rPr>
        <w:t xml:space="preserve"> </w:t>
      </w:r>
      <w:r>
        <w:rPr>
          <w:rFonts w:cs="Times New Roman" w:ascii="Times New Roman" w:hAnsi="Times New Roman"/>
          <w:color w:val="535353"/>
          <w:sz w:val="28"/>
          <w:szCs w:val="28"/>
        </w:rPr>
        <w:t>с «      » «</w:t>
      </w:r>
      <w:r>
        <w:rPr>
          <w:rFonts w:cs="Arial" w:ascii="Times New Roman" w:hAnsi="Times New Roman"/>
          <w:color w:val="535353"/>
          <w:sz w:val="28"/>
          <w:szCs w:val="28"/>
        </w:rPr>
        <w:t xml:space="preserve">                     </w:t>
      </w:r>
      <w:r>
        <w:rPr>
          <w:rFonts w:cs="Times New Roman" w:ascii="Times New Roman" w:hAnsi="Times New Roman"/>
          <w:color w:val="535353"/>
          <w:sz w:val="28"/>
          <w:szCs w:val="28"/>
        </w:rPr>
        <w:t>» 20__   по «___» «      ________» 20_</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535353"/>
          <w:sz w:val="28"/>
          <w:szCs w:val="28"/>
        </w:rPr>
        <w:t>Утверждаю: приказ №__ „о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535353"/>
          <w:sz w:val="28"/>
          <w:szCs w:val="28"/>
        </w:rPr>
        <w:t>От имени работников председатель П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  Использование здоровьесберегающих ПРИМЕРНЫЕ КРИТЕРИИ Для установления стимулирующей зарплаты работникам ДО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РУКОВОДИТЕЛИ ДО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  Профессиональный путь(образование, трудовой и педагогический стаж, повышение квалификации, наличие ученной степени и почетных зв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  Результативность практической деятельности (динамика результатов педагогической деятельности за определенный перио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  Показатели внедрения образовательных авторских программ (программ развивающего или коррекционно-развивающего характе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  Участие ДОУ в опытно-экспериментальной деятель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  Обобщение и распространение собственного педагогического опы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  Показатели качества квалификации и профессионализма руководителя образовательного учреждения(преемственность содержания и технологии образования на различных ступенях обучения, уровнем научной и организационно-методической обеспеченности инноваций в ДОУ, уровнем реального хода инновационных процессов, динамикой развития материальной базы, эффективностью воспитательной системы в ДОУ, уровнем воспитанности де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  Показатели продуктивности(результативности) деятельности руководителя( творческие достижения воспитанников и педагогов,соответсвие показателя детей средним региональным показателям, успехи педагогов в разноуровневых мероприятиях и конкурсах профессинального мастерства, число связей образовательного учреждения с другими образовательными системами и социальными институт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  Наличие опубликованных научно-методических разработо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9.  Активная общественная деятельно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ПЕДАГОГИ ДО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  Планирование учебно-воспитательного процесса.</w:t>
      </w:r>
    </w:p>
    <w:p>
      <w:pPr>
        <w:pStyle w:val="Normal"/>
        <w:rPr>
          <w:rFonts w:ascii="Times New Roman" w:hAnsi="Times New Roman" w:cs="Times New Roman"/>
          <w:sz w:val="28"/>
          <w:szCs w:val="28"/>
        </w:rPr>
      </w:pPr>
      <w:r>
        <w:rPr>
          <w:rFonts w:cs="Times New Roman" w:ascii="Times New Roman" w:hAnsi="Times New Roman"/>
          <w:color w:val="424242"/>
          <w:sz w:val="28"/>
          <w:szCs w:val="28"/>
        </w:rPr>
        <w:t>2.  Организация предметно-развивающей среды в групп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технологий в педагогическом процессе, способствующие укреплению здоровья дет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  Эстетическое оформление групп и информационных стенд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  Подготовка и проведение занятий и с использованием инновационных развивающих технологий в соответствии с планировани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  Перечень разработанных дидактических и методических пособий/тексты проектов разной направлен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  Участие в конференциях, круглых столах, профессиональных и творческих конкурсах, в методобъединени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8.  Конспекты занятий или других форм организации работы с детьми, видеозаписи разных форм с детьми,родителями, коллегами, результаты анкетирования и отзывы родителей и д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9.  Участие в общественной жизни ДО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МЛАДШИЕ ВОСПИТАТЕЛ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1.  Соблюдение Правил внутреннего распоряд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2.  Обеспечение строгого выполнения установленного для детей режима дн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3.   Создание условий для реализации воспитательно-образовательного процесс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4.  Соблюдение санитарных прави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5.  Организация работы с детьми по самообслуживан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6.  Помощь воспитателям в подготовке праздников, досуг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424242"/>
          <w:sz w:val="28"/>
          <w:szCs w:val="28"/>
        </w:rPr>
        <w:t>7.  Осуществление гигиенического ухода за детьми.</w:t>
      </w:r>
    </w:p>
    <w:p>
      <w:pPr>
        <w:pStyle w:val="Normal"/>
        <w:shd w:fill="FFFFFF" w:val="clear"/>
        <w:autoSpaceDE w:val="false"/>
        <w:spacing w:lineRule="auto" w:line="240" w:before="0" w:after="0"/>
        <w:rPr>
          <w:rFonts w:ascii="Times New Roman" w:hAnsi="Times New Roman" w:cs="Times New Roman"/>
          <w:sz w:val="28"/>
          <w:szCs w:val="28"/>
        </w:rPr>
      </w:pPr>
      <w:r>
        <w:rPr>
          <w:rFonts w:cs="Arial" w:ascii="Times New Roman" w:hAnsi="Times New Roman"/>
          <w:color w:val="424242"/>
          <w:sz w:val="28"/>
          <w:szCs w:val="28"/>
        </w:rPr>
        <w:t xml:space="preserve">8.  </w:t>
      </w:r>
      <w:r>
        <w:rPr>
          <w:rFonts w:cs="Times New Roman" w:ascii="Times New Roman" w:hAnsi="Times New Roman"/>
          <w:color w:val="424242"/>
          <w:sz w:val="28"/>
          <w:szCs w:val="28"/>
        </w:rPr>
        <w:t>Активность</w:t>
      </w:r>
      <w:r>
        <w:rPr>
          <w:rFonts w:cs="Arial" w:ascii="Times New Roman" w:hAnsi="Times New Roman"/>
          <w:color w:val="424242"/>
          <w:sz w:val="28"/>
          <w:szCs w:val="28"/>
        </w:rPr>
        <w:t xml:space="preserve"> </w:t>
      </w:r>
      <w:r>
        <w:rPr>
          <w:rFonts w:cs="Times New Roman" w:ascii="Times New Roman" w:hAnsi="Times New Roman"/>
          <w:color w:val="424242"/>
          <w:sz w:val="28"/>
          <w:szCs w:val="28"/>
        </w:rPr>
        <w:t>участие</w:t>
      </w:r>
      <w:r>
        <w:rPr>
          <w:rFonts w:cs="Arial" w:ascii="Times New Roman" w:hAnsi="Times New Roman"/>
          <w:color w:val="424242"/>
          <w:sz w:val="28"/>
          <w:szCs w:val="28"/>
        </w:rPr>
        <w:t xml:space="preserve"> </w:t>
      </w:r>
      <w:r>
        <w:rPr>
          <w:rFonts w:cs="Times New Roman" w:ascii="Times New Roman" w:hAnsi="Times New Roman"/>
          <w:color w:val="424242"/>
          <w:sz w:val="28"/>
          <w:szCs w:val="28"/>
        </w:rPr>
        <w:t>в</w:t>
      </w:r>
      <w:r>
        <w:rPr>
          <w:rFonts w:cs="Arial" w:ascii="Times New Roman" w:hAnsi="Times New Roman"/>
          <w:color w:val="424242"/>
          <w:sz w:val="28"/>
          <w:szCs w:val="28"/>
        </w:rPr>
        <w:t xml:space="preserve"> </w:t>
      </w:r>
      <w:r>
        <w:rPr>
          <w:rFonts w:cs="Times New Roman" w:ascii="Times New Roman" w:hAnsi="Times New Roman"/>
          <w:color w:val="424242"/>
          <w:sz w:val="28"/>
          <w:szCs w:val="28"/>
        </w:rPr>
        <w:t>проведении</w:t>
      </w:r>
      <w:r>
        <w:rPr>
          <w:rFonts w:cs="Arial" w:ascii="Times New Roman" w:hAnsi="Times New Roman"/>
          <w:color w:val="424242"/>
          <w:sz w:val="28"/>
          <w:szCs w:val="28"/>
        </w:rPr>
        <w:t xml:space="preserve"> </w:t>
      </w:r>
      <w:r>
        <w:rPr>
          <w:rFonts w:cs="Times New Roman" w:ascii="Times New Roman" w:hAnsi="Times New Roman"/>
          <w:color w:val="424242"/>
          <w:sz w:val="28"/>
          <w:szCs w:val="28"/>
        </w:rPr>
        <w:t>закаливающих</w:t>
      </w:r>
      <w:r>
        <w:rPr>
          <w:rFonts w:cs="Arial" w:ascii="Times New Roman" w:hAnsi="Times New Roman"/>
          <w:color w:val="424242"/>
          <w:sz w:val="28"/>
          <w:szCs w:val="28"/>
        </w:rPr>
        <w:t xml:space="preserve"> </w:t>
      </w:r>
      <w:r>
        <w:rPr>
          <w:rFonts w:cs="Times New Roman" w:ascii="Times New Roman" w:hAnsi="Times New Roman"/>
          <w:color w:val="424242"/>
          <w:sz w:val="28"/>
          <w:szCs w:val="28"/>
        </w:rPr>
        <w:t xml:space="preserve">мероприятий </w:t>
      </w:r>
      <w:r>
        <w:rPr>
          <w:rFonts w:cs="Arial" w:ascii="Times New Roman" w:hAnsi="Times New Roman"/>
          <w:color w:val="424242"/>
          <w:sz w:val="28"/>
          <w:szCs w:val="28"/>
        </w:rPr>
        <w:t xml:space="preserve"> </w:t>
      </w:r>
      <w:r>
        <w:rPr>
          <w:rFonts w:cs="Times New Roman" w:ascii="Times New Roman" w:hAnsi="Times New Roman"/>
          <w:color w:val="424242"/>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7:00Z</dcterms:created>
  <dc:creator>SERVER</dc:creator>
  <dc:description/>
  <cp:keywords/>
  <dc:language>en-US</dc:language>
  <cp:lastModifiedBy>111</cp:lastModifiedBy>
  <cp:lastPrinted>2010-04-09T11:23:00Z</cp:lastPrinted>
  <dcterms:modified xsi:type="dcterms:W3CDTF">2002-01-08T00:41:00Z</dcterms:modified>
  <cp:revision>19</cp:revision>
  <dc:subject/>
  <dc:title/>
</cp:coreProperties>
</file>