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ебный  план МКДОУ «Детский сад №10»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– ведущий документ детского сада, реализующий содержание образования путем определения количества и названия учебных предметов на каждую возрастную группу, последовательности чередования и количества учебных предметов в нед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ами построения учебного плана являются: полнота, целостность, сбалансированность, преемственность, соответствие реальному времени, четкая осозн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лан разработан в соответствии с программой дошкольного образования «От рождения до школы» Н.Е.Веракса, Т.С.Комарова, М.А. Васильева, требованиями СанПиН 2.4.1.3049-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лан совместно с организованной образовательной деятельностью перерабатывается и утверждается ежегодно на августовском  Совете педагог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из форм работы с дошкольниками является организованная образовательн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тельность организованной образователь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 младшая группа – 10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младшая группа – 15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няя группа – 20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ршая группа – 25 ми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ительная к школе группа –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рганизации  организованной образовательной деятельности соблюдаются следующие пра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рез 10-15 минут активной интеллектуальной работы проводятся физкультурные паузы (физкультминутки) длительностью 1-2 мину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рыв между занятиями не менее 10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о учебных занятий в 9 час. 00 ми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анная образовательная деятельность утверждается на Совете педагогов перед началом учебного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видов организованной образовательной деятельности соответствует ст. СанПиН 2.4.1. 3049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год длится с 1 сентября по 31 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освобождаются от организованной образовательной деятельност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ериод их адаптации к детскому са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период проведения диагнос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учебного года определяются зимние каникулы длительностью не более 15 дней в период января, февраля месяцев по усмотрению педагогического коллектива на основании издания внутреннего распоряжения по учебной деятельности руководителя детско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ностика результативности работы педагогов с воспитанниками проводится два раза в год в декабре и мае учебного года. В старшей и подготовительной к школе группе проводится диагностика готовности детей к обучению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дения диагностики во всех возрастных группах используются итогово-диагностические виды организованной деятельности без отмены учеб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овое образование дошкольников включает в себя инвариантные и вариативные бл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ариантный блок включает в себя содержание видов организованной деятельности  по ПООП «От рождения до школы». Вариативный блок видов организованной деятельности  включает в себя содержание предметов по парциальным програм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целью снижения уровня физической и интеллеквгустовском  Совете педагог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й из форм работы с дошкольниками является организованная образовательн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тельность организованной образователь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 младшая группа – 10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младшая группа – 15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няя группа – 20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ршая группа – 25 ми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ительная к школе группа –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рганизации  организованной образовательной деятельности соблюдаются следующие правила:</w:t>
      </w:r>
    </w:p>
    <w:p>
      <w:pPr>
        <w:pStyle w:val="Normal"/>
        <w:rPr/>
      </w:pPr>
      <w:r>
        <w:rPr>
          <w:sz w:val="24"/>
          <w:szCs w:val="24"/>
        </w:rPr>
        <w:t>- через 10-15 минут активной интеллектуальной работы проводятся физкультурные паузы (физкультминутки) длительностью 1-2 мину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рыв между занятиями не менее 10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о учебных занятий в 9 час. 00 ми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анная образовательная деятельность утверждается на Совете педагогов перед началом учебного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видов организованной образовательной деятельности соответствует ст. СанПиН 2.4.1. 3049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год длится с 1 сентября по 31 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освобождаются от организованной образовательной деятельност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ериод их адаптации к детскому са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период проведения диагнос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учебного года определяются зимние каникулы длительностью не более 15 дней в период января, февраля месяцев по усмотрению педагогического коллектива на основании издания внутреннего распоряжения по учебной деятельности руководителя детско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ностика результативности работы педагогов с воспитанниками проводится два раза в год в декабре и мае учебного года. В старшей и подготовительной к школе группе проводится диагно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грамма дошкольного образования «От рождения до школы» под редакцией Н.Е.Вераксы, Т.С.Комаровой, М.А.Васильевой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ДОУ учитывает в полном объеме возрастные психофизические особенности детей и отвечает требованиям охраны их жизни и здоровья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ая часть учебного плана воспитания и обучения детей обеспечивает обязательный объем знаний, умений  и навыков детей дошкольного возраста согласно требованиям программы дошкольного образования «От рождения до школы» по ред. Н.Е.Вераксы, Т.С.Комаровой, М.А.Васильевой.</w:t>
      </w:r>
      <w:r>
        <w:rPr/>
        <w:t xml:space="preserve"> </w:t>
      </w:r>
      <w:r>
        <w:rPr>
          <w:sz w:val="24"/>
          <w:szCs w:val="24"/>
        </w:rPr>
        <w:t>определяет максимальный  объем нагруз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1 младшей группе (2-3 лет) – 10 видов организованной образовательной  деятельности в неделю продолжительностью 10 ми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о 2 младшей группе (3-4-х лет) – 10 видов организованной образовательной деятельности в неделю продолжительностью 15 ми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средней группе (4-5 лет) – 10 видов организованной образовательной деятельности продолжительностью 20 ми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старшей группе (5-6 лет) – 13 видов организованной образовательной деятельности продолжительностью 25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подготовительной группе (5-6 лет) – 14 видов организованной образовательной деятельности продолжительностью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рыв между занятиями 10 минут. Учебные занятия в ДОУ начинаются в 9 часов. Все занятия проводятся в 1 половину дня, кроме 1 младшей группы, где второе занятие проводится во 2 половину дня, в старшей группе третье занятие проводить во второй половине дня в соответствии с государственными санитарно-эпидемиологическими правилами и нормами в части продолжительности непрерывной непосредственно образо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ация образовательного процесса дошкольного образования осуществляется через следующие виды направлений развития ребё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ое развит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74" w:gutter="0" w:header="0" w:top="568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9.9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5:00Z</dcterms:created>
  <dc:creator>www</dc:creator>
  <dc:description/>
  <cp:keywords/>
  <dc:language>en-US</dc:language>
  <cp:lastModifiedBy>admin</cp:lastModifiedBy>
  <cp:lastPrinted>2015-11-13T17:38:00Z</cp:lastPrinted>
  <dcterms:modified xsi:type="dcterms:W3CDTF">2018-05-22T15:55:00Z</dcterms:modified>
  <cp:revision>70</cp:revision>
  <dc:subject/>
  <dc:title>  Согласован:                                                              Утвержден:</dc:title>
</cp:coreProperties>
</file>